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w w:val="10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w w:val="100"/>
        </w:rPr>
        <w:t>Изменения в Положении о воинском учёт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w w:val="10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w w:val="1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Согласно п. 7 ст. 8 Федерального закона от 28 марта 1998 года № 53-ФЗ «О воинской обязанности и военной службе» организации и их должностные лица обязаны организовывать и вести воинский учёт граждан работающих        у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С 05 августа 2023 года действуют новые правила ведения работодателем воинского учё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тановлением Правительства Российской Федерации от 25 июля 2023 года № 1211 внесены изменения в Положение о воинском учёте, утверждённое Постановлением Правительства Российской Федерации от 27 ноября 2006 года № 7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Теперь организации обязаны сообщать в военкоматы или органы местного самоуправления данные о сотрудниках, подлежащих воинскому учёту, в течение 5 дней с момента их принятия на работу или увольнения,         5 дней отводится и на сообщение об изменении учётных сведений работника (его образования, семейного положения, должности, адреса и т.д.),                    на информирование военкомата о неоговоренных исправлениях, неточностях   и подделках в документах воинского учёта, а также о случаях неисполнения гражданами обязанностей в области воинского учё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Изменилась форма, по которой работодатели сообщают указанные сведения в военкомат или органы местного самоуправления. Теперь не нужно конкретизировать военно-учётную специальность, однако нужно указать паспортные данные сотрудника, СНИЛС, дату и номер приказа о приёме         на работу (увольне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Ответственные за военно-учётную работу лица организации теперь обязаны лично под роспись вручать сотрудникам повестки не менее чем           за 3 дня до назначенной даты явки в военком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Также определено, что данные о постановке на воинский учёт и снятии    с него, об изменениях в документах воинского учёта, будут вноситься в реестр воинского учё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Федеральным законом от 24 июля 2023 года № 326-ФЗ внесён ряд изменений в Федеральный закон от 28 марта 1998 года № 53-ФЗ «». Одним        из изменений является увеличение предельного возраста пребывания в запасе.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hd w:fill="FFFFFF" w:val="clear"/>
        </w:rPr>
        <w:t>Для граждан, имеющих воинские звания солдат, матросов, сержантов, старшин, прапорщиков и мичманов, с 1 января 2024 года и до 1 января 2028 года устанавливаются следующие предельный возраст пребывания в запас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hd w:fill="FFFFFF" w:val="clear"/>
        </w:rPr>
        <w:t>1) до 51 года (для граждан, которые достигнут возраста 50 лет                   в 2024 год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hd w:fill="FFFFFF" w:val="clear"/>
        </w:rPr>
        <w:t>2) до 52 лет (для граждан, которые достигнут возраста 50 лет                     в 2025 год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hd w:fill="FFFFFF" w:val="clear"/>
        </w:rPr>
        <w:t>3) до 53 лет (для граждан, которые достигнут возраста 50 лет                     в 2026 год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hd w:fill="FFFFFF" w:val="clear"/>
        </w:rPr>
        <w:t>4) до 54 лет (для граждан, которые достигнут возраста 50 лет                     в 2027 год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hd w:fill="FFFFFF" w:val="clear"/>
        </w:rPr>
        <w:t>С 1 января 2028 года для граждан, имеющих воинские звания солдат, матросов, сержантов, старшин, прапорщиков и мичманов устанавливается предельный возраст пребывания в запасе 55 лет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 правонарушение в области воинского учёта предусмотрена административная ответственность (глава 21 Кодекса об административных правонарушениях, вступила в действие с 01 октября 2023 года)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Мобилизационный отдел администрации Новооскольского городского округа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i/>
                              <w:b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i/>
                              <w:b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i/>
                              <w:b/>
                              <w:w w:val="10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i/>
                              <w:b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  <w:i/>
                        <w:b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  <w:i/>
                        <w:b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  <w:i/>
                        <w:b/>
                        <w:w w:val="10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pacing w:val="0"/>
                        <w:i/>
                        <w:b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i/>
      <w:iCs/>
      <w:spacing w:val="-6"/>
      <w:w w:val="85"/>
      <w:sz w:val="22"/>
      <w:szCs w:val="22"/>
      <w:lang w:val="ru-RU" w:bidi="ar-SA"/>
    </w:rPr>
  </w:style>
  <w:style w:type="character" w:styleId="Rvts16">
    <w:name w:val="rvts16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Rvts17">
    <w:name w:val="rvts17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Rvts1">
    <w:name w:val="rvts1"/>
    <w:basedOn w:val="Style12"/>
    <w:qFormat/>
    <w:rPr>
      <w:b/>
      <w:bCs/>
    </w:rPr>
  </w:style>
  <w:style w:type="character" w:styleId="Rvts19">
    <w:name w:val="rvts19"/>
    <w:basedOn w:val="Style12"/>
    <w:qFormat/>
    <w:rPr>
      <w:rFonts w:ascii="Times New Roman" w:hAnsi="Times New Roman" w:cs="Times New Roman"/>
      <w:b/>
      <w:bCs/>
    </w:rPr>
  </w:style>
  <w:style w:type="character" w:styleId="Rvts21">
    <w:name w:val="rvts2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Rvts22">
    <w:name w:val="rvts2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_"/>
    <w:basedOn w:val="Style12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b w:val="false"/>
      <w:bCs w:val="false"/>
      <w:i w:val="false"/>
      <w:iCs w:val="false"/>
      <w:spacing w:val="-8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Rvps10">
    <w:name w:val="rvps10"/>
    <w:basedOn w:val="Normal"/>
    <w:qFormat/>
    <w:pPr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paragraph" w:styleId="Rvps1">
    <w:name w:val="rvps1"/>
    <w:basedOn w:val="Normal"/>
    <w:qFormat/>
    <w:pPr>
      <w:ind w:right="135"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paragraph" w:styleId="Rvps7">
    <w:name w:val="rvps7"/>
    <w:basedOn w:val="Normal"/>
    <w:qFormat/>
    <w:pPr>
      <w:ind w:right="135" w:firstLine="570"/>
      <w:jc w:val="both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Cs w:val="false"/>
      <w:i w:val="false"/>
      <w:iCs w:val="false"/>
      <w:spacing w:val="0"/>
      <w:w w:val="100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pacing w:val="0"/>
      <w:w w:val="1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8:00Z</dcterms:created>
  <dc:creator>Отел мобилизационной подготовки </dc:creator>
  <dc:description/>
  <cp:keywords/>
  <dc:language>en-US</dc:language>
  <cp:lastModifiedBy>n.murashko</cp:lastModifiedBy>
  <cp:lastPrinted>2023-10-09T08:35:00Z</cp:lastPrinted>
  <dcterms:modified xsi:type="dcterms:W3CDTF">2023-10-24T05:12:00Z</dcterms:modified>
  <cp:revision>111</cp:revision>
  <dc:subject/>
  <dc:title> </dc:title>
</cp:coreProperties>
</file>