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126365</wp:posOffset>
                </wp:positionV>
                <wp:extent cx="2411730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8.45pt;mso-wrap-distance-left:9.05pt;mso-wrap-distance-right:9.05pt;mso-wrap-distance-top:0pt;mso-wrap-distance-bottom:0pt;margin-top:9.9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97" w:type="dxa"/>
        <w:jc w:val="left"/>
        <w:tblInd w:w="4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/>
        <w:tc>
          <w:tcPr>
            <w:tcW w:w="529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16"/>
                <w:szCs w:val="16"/>
              </w:rPr>
              <w:t>(представителю нанимателя – Ф.И.О., должность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rFonts w:cs="Tahoma" w:ascii="Tahoma" w:hAnsi="Tahoma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, должность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именование структурного подразделения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ей 9 Федерального закона от 25 декабря 2008 года № 273-ФЗ «О противодействии коррупции» я настоящим уведомляю об обращении ко мне «____»_____________20___ г. гражданина (гражданки)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склонения меня к совершению коррупционных правонарушений, а имен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 в чем  выражается склонение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344"/>
        <w:gridCol w:w="4540"/>
      </w:tblGrid>
      <w:tr>
        <w:trPr/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rFonts w:cs="Tahoma" w:ascii="Tahoma" w:hAnsi="Tahoma"/>
                <w:sz w:val="24"/>
                <w:szCs w:val="24"/>
              </w:rPr>
              <w:t xml:space="preserve"> ______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  <w:r>
              <w:rPr>
                <w:rFonts w:cs="Tahoma" w:ascii="Tahoma" w:hAnsi="Tahoma"/>
                <w:sz w:val="24"/>
                <w:szCs w:val="24"/>
              </w:rPr>
              <w:t xml:space="preserve"> 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0:00Z</dcterms:created>
  <dc:creator>Filin</dc:creator>
  <dc:description/>
  <cp:keywords/>
  <dc:language>en-US</dc:language>
  <cp:lastModifiedBy>s.polyanskaya</cp:lastModifiedBy>
  <cp:lastPrinted>2019-06-04T11:41:00Z</cp:lastPrinted>
  <dcterms:modified xsi:type="dcterms:W3CDTF">2019-07-31T08:50:00Z</dcterms:modified>
  <cp:revision>52</cp:revision>
  <dc:subject/>
  <dc:title>РОССИЙСКАЯ ФЕДЕРАЦИЯ</dc:title>
</cp:coreProperties>
</file>