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муниципальных служащих</w:t>
            </w:r>
            <w:r>
              <w:rPr>
                <w:rFonts w:cs="Verdana"/>
                <w:b/>
              </w:rPr>
              <w:t xml:space="preserve">, работников органов местного самоуправления </w:t>
            </w:r>
            <w:r>
              <w:rPr>
                <w:b/>
              </w:rPr>
              <w:t>Новооскольского городского округа с указанием фактических затрат на их денежное содержание на 01 октября 202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"/>
              <w:gridCol w:w="4388"/>
              <w:gridCol w:w="4307"/>
            </w:tblGrid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еднесписочная численность муниципальных служащих и работников органов местного самоуправления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актические затраты на денежное содержание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, работников органов местного самоуправле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тыс. руб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3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</w:rPr>
                    <w:t>Новооскольский городской округ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 - 135,54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 687,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ица замещающие муниципальные должности – 2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854,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ботников- 34,8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 689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СЕГО:                                   172,34 человека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1 230,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2:00Z</dcterms:created>
  <dc:creator>Юридический отдел</dc:creator>
  <dc:description/>
  <cp:keywords/>
  <dc:language>en-US</dc:language>
  <cp:lastModifiedBy>Черкашина Алена</cp:lastModifiedBy>
  <cp:lastPrinted>2024-10-28T10:00:00Z</cp:lastPrinted>
  <dcterms:modified xsi:type="dcterms:W3CDTF">2024-10-28T07:11:00Z</dcterms:modified>
  <cp:revision>81</cp:revision>
  <dc:subject/>
  <dc:title/>
</cp:coreProperties>
</file>