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реднесписочной численности муниципальных служащих</w:t>
            </w:r>
            <w:r>
              <w:rPr>
                <w:rFonts w:cs="Verdana"/>
                <w:b/>
              </w:rPr>
              <w:t xml:space="preserve">, работников органов местного самоуправления </w:t>
            </w:r>
            <w:r>
              <w:rPr>
                <w:b/>
              </w:rPr>
              <w:t>Новооскольского городского округа с указанием фактических затрат на их денежное содержание на 01 июля 2024 год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4"/>
              <w:gridCol w:w="4388"/>
              <w:gridCol w:w="4307"/>
            </w:tblGrid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п/п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Среднесписочная численность муниципальных служащих и работников органов местного самоуправления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Фактические затраты на денежное содержание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7"/>
                      <w:szCs w:val="17"/>
                    </w:rPr>
                    <w:t>, работников органов местного самоуправления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(тыс. руб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39" w:type="dxa"/>
                  <w:gridSpan w:val="3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</w:rPr>
                    <w:t>Новооскольский городской округ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Муниципальных служащих - 135,49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4 613,8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Лица замещающие муниципальные должности – 2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 243,4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Работников- 35,69 человек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340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4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ВСЕГО:                                   173,18 человека</w:t>
                  </w:r>
                </w:p>
              </w:tc>
              <w:tc>
                <w:tcPr>
                  <w:tcW w:w="430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2 197,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2:00Z</dcterms:created>
  <dc:creator>Юридический отдел</dc:creator>
  <dc:description/>
  <cp:keywords/>
  <dc:language>en-US</dc:language>
  <cp:lastModifiedBy>Черкашина Алена</cp:lastModifiedBy>
  <cp:lastPrinted>2024-05-13T15:49:00Z</cp:lastPrinted>
  <dcterms:modified xsi:type="dcterms:W3CDTF">2024-07-22T10:36:00Z</dcterms:modified>
  <cp:revision>79</cp:revision>
  <dc:subject/>
  <dc:title/>
</cp:coreProperties>
</file>