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Результаты</w:t>
      </w:r>
    </w:p>
    <w:p>
      <w:pPr>
        <w:pStyle w:val="Normal"/>
        <w:jc w:val="center"/>
        <w:rPr/>
      </w:pPr>
      <w:r>
        <w:rPr>
          <w:b/>
          <w:color w:val="262626"/>
        </w:rPr>
        <w:t xml:space="preserve">опроса населения муниципального района «Новооскольский район» в целях учета общественного мнения при корректировке стратегии социально-экономического развития муниципального района «Новооскольский район»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и плана ее реализации</w:t>
      </w:r>
    </w:p>
    <w:p>
      <w:pPr>
        <w:pStyle w:val="Normal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Количество респондентов, принявших участие в опросе  110 человек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1. Знаете ли Вы, что с 2013 года реализуется Стратегия социально-экономического развития муниципального района «Новооскольский район» на период до 2025 года (далее - Стратегия)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534"/>
      </w:tblGrid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% от общего числа опрошенных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е 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2. Что изменилось в Вашем муниципальном районе «Новооскольский район» за последние 4 года?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5"/>
        <w:gridCol w:w="615"/>
        <w:gridCol w:w="661"/>
        <w:gridCol w:w="713"/>
        <w:gridCol w:w="706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 лучш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 худшем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не изменилось</w:t>
            </w:r>
          </w:p>
        </w:tc>
      </w:tr>
      <w:tr>
        <w:trPr>
          <w:trHeight w:val="18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% от обще-го числа опро-шен-н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% от обще-го числа опро-шен-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% от обще-го числа опро-шен-ны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аботной платы, уровень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 тарифы на услуги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9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орговых объектов и сферы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и качество медицински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образовате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услуг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реды для людей с ограничениями по здоров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обеспеченных семей, льгот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 правопоря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человеческих взаим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3. Какие проблемы, по Вашему мнению, требуют первоочередного решения на территории муниципального района  «Новооскольский район»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134"/>
      </w:tblGrid>
      <w:tr>
        <w:trPr>
          <w:trHeight w:val="1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аботной платы, уровень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орговых объектов и сфер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и качество медицински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услуг физ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реды для людей с ограничениями по здо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обеспеченных семей, льгот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 право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человеческих взаим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4. Развитие каких секторов экономики позволит, по Вашему мнению, улучшить качество жизни населения муниципального района  «Новооскольский район»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124"/>
        <w:gridCol w:w="112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мышл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,5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,3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,5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вязь, информ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ое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,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ытовое обслужи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,6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уризм и рекре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,5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дравоохран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,5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нау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служи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сударственное и муниципальное упра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5. С чем Вы связываете возможность улучшения социально-экономической ситуации в Вашем муниципальном районе  «Новооскольский район»? </w:t>
      </w:r>
    </w:p>
    <w:p>
      <w:pPr>
        <w:pStyle w:val="Normal"/>
        <w:ind w:left="-76" w:hanging="0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16"/>
        <w:gridCol w:w="111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аконод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оступления средств из областного и федерального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инвест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на основе роста собственного экономического потенц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ресурсов терри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яем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изация участия населения в решении вопросов местного знач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,6</w:t>
            </w:r>
          </w:p>
        </w:tc>
      </w:tr>
    </w:tbl>
    <w:p>
      <w:pPr>
        <w:pStyle w:val="Normal"/>
        <w:ind w:left="-76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6. Какими собственными возможностями, по Вашему мнению, располагает муниципальный район  «Новооскольский район» для улучшения социально-экономической ситуации?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113"/>
        <w:gridCol w:w="1113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,4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годное географическое поло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,4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ресурсы, природные усло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,1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1,8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,4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рекреацио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,2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ки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,7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ый потенци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7. Какие сферы Вы считаете приоритетными с целью создания новых рабочих мест на территории муниципального района  «Новооскольский район»? 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120"/>
        <w:gridCol w:w="112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рно-металлургическ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гропромышленн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,5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ашиностро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,5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Химическ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армацевтическое 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изводство строительных материа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,9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уризм и рекре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,5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вязь, информационные техн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ытовое обслужи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,8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,3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у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служи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,7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сударственное и муниципа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8. Как бы Вы сформулировали миссию (главную цель, смысл существования, предназначение) Вашего муниципального района  «Новооскольский район»?</w:t>
      </w:r>
    </w:p>
    <w:p>
      <w:pPr>
        <w:pStyle w:val="Style17"/>
        <w:ind w:left="0" w:hanging="0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ab/>
        <w:t>Генеральная цель Новооскольского района заключается в обеспечении повышения качества и уровня жизни населения района на основе формирования благоприятных условий для развития человеческого капитала, привлечения инвестиций и развития экономики.</w:t>
      </w:r>
    </w:p>
    <w:p>
      <w:pPr>
        <w:pStyle w:val="Style17"/>
        <w:ind w:left="0" w:hanging="0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9. На финансирование какой сферы Вы бы направили бюджетные средства, выделяемые для развития Вашего муниципального района  «Новооскольский район»?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от обще-го числа опрошен-ны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ги и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3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4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,8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Хижняков</dc:creator>
  <dc:description/>
  <cp:keywords/>
  <dc:language>en-US</dc:language>
  <cp:lastModifiedBy>1</cp:lastModifiedBy>
  <cp:lastPrinted>2017-10-16T09:06:00Z</cp:lastPrinted>
  <dcterms:modified xsi:type="dcterms:W3CDTF">2017-10-16T12:11:00Z</dcterms:modified>
  <cp:revision>32</cp:revision>
  <dc:subject/>
  <dc:title>Управление информационных технологий и связи</dc:title>
</cp:coreProperties>
</file>