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Администрация Новооскольского городского округа уведомляет, что                 в отношении ранее учтенного объекта недвижимости – земельного участка с кадастровым номером 31:19:1109010:23 площадью 1402 кв. м, местоположение:</w:t>
      </w:r>
      <w:r>
        <w:rPr/>
        <w:t xml:space="preserve"> </w:t>
      </w:r>
      <w:r>
        <w:rPr>
          <w:sz w:val="26"/>
          <w:szCs w:val="26"/>
        </w:rPr>
        <w:t>Белгородская область, г. Новый Оскол, ул. Поселковая, 17, выявлен правообладатель данного объекта недвижимости, Голядкин Владимир Георгиевич.</w:t>
      </w:r>
    </w:p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В соответствии со статьей 69.1  Федерального закона от 13 июля 2015 года  № 218-ФЗ</w:t>
      </w:r>
      <w:r>
        <w:rPr>
          <w:color w:val="000000"/>
          <w:sz w:val="26"/>
          <w:szCs w:val="26"/>
        </w:rPr>
        <w:t xml:space="preserve">  «О государственной регистрации недвижимости» лицо, выявленное              в качестве правообладателя ранее учтенного объекта недвижимости, либо иное заинтересованное лицо,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при их наличии), свидетельствующих о том, что такое лицо не является правообладателем указанного объекта недвижимости по адресу: Белгородская область, г. Новый Оскол, ул. 1 Мая, д. 2, телефон (47233) 4-57-65, адрес электронной почты: </w:t>
      </w:r>
      <w:hyperlink r:id="rId2">
        <w:r>
          <w:rPr>
            <w:rStyle w:val="InternetLink"/>
            <w:sz w:val="26"/>
            <w:szCs w:val="26"/>
          </w:rPr>
          <w:t>noskol@no.belregion.ru</w:t>
        </w:r>
      </w:hyperlink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077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kol@no.bel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4:00Z</dcterms:created>
  <dc:creator>Белогурова</dc:creator>
  <dc:description/>
  <cp:keywords/>
  <dc:language>en-US</dc:language>
  <cp:lastModifiedBy>Галина Денисенко</cp:lastModifiedBy>
  <cp:lastPrinted>2024-04-25T15:27:00Z</cp:lastPrinted>
  <dcterms:modified xsi:type="dcterms:W3CDTF">2024-07-23T11:51:00Z</dcterms:modified>
  <cp:revision>28</cp:revision>
  <dc:subject/>
  <dc:title/>
</cp:coreProperties>
</file>