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9005:6 площадью 1376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Юбилейная, 14, выявлен правообладатель данного объекта недвижимости, Минакова Татьяна Иван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23T09:44:00Z</dcterms:modified>
  <cp:revision>27</cp:revision>
  <dc:subject/>
  <dc:title/>
</cp:coreProperties>
</file>