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9010:21 площадью 138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Есенина, 2, выявлен правообладатель данного объекта недвижимости, Рудавин Николай Ивано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23T11:19:00Z</dcterms:modified>
  <cp:revision>27</cp:revision>
  <dc:subject/>
  <dc:title/>
</cp:coreProperties>
</file>