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109010:18 площадью 1513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Есенина, 14, выявлен правообладатель данного объекта недвижимости, Савченко Игорь Викторо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07-23T11:03:00Z</dcterms:modified>
  <cp:revision>27</cp:revision>
  <dc:subject/>
  <dc:title/>
</cp:coreProperties>
</file>