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Белгородской области уведомляет, что в отношении ранее учтенного объекта недвижимости – земельного участка с кадастровым номером 31:19:1107033:67 площадью 1089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Островского, 14, выявлен правообладатель данного объекта недвижимости, Бездетко Валентина Петр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5-01-20T10:09:00Z</dcterms:modified>
  <cp:revision>21</cp:revision>
  <dc:subject/>
  <dc:title/>
</cp:coreProperties>
</file>