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3008:31 площадью 1542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., Новооскольский р-н, г. Новый Оскол, ул. Интернациональная, 31, выявлен правообладатель данного объекта недвижимости, Буткова Валентина Иван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11-19T09:46:00Z</dcterms:modified>
  <cp:revision>14</cp:revision>
  <dc:subject/>
  <dc:title/>
</cp:coreProperties>
</file>