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7015:53 площадью 99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Л. Толстого, 86, выявлен правообладатель данного объекта недвижимости, Фиронова Мария Афанасье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5-01-20T10:42:00Z</dcterms:modified>
  <cp:revision>20</cp:revision>
  <dc:subject/>
  <dc:title/>
</cp:coreProperties>
</file>