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с кадастровым номером 31:19:1105040:15 площадью 978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Заречная, 26, выявлен правообладатель данного объекта недвижимости, Гладких Николай Кузьмич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Галина Денисенко</cp:lastModifiedBy>
  <cp:lastPrinted>2024-04-25T15:27:00Z</cp:lastPrinted>
  <dcterms:modified xsi:type="dcterms:W3CDTF">2024-12-11T06:56:00Z</dcterms:modified>
  <cp:revision>18</cp:revision>
  <dc:subject/>
  <dc:title/>
</cp:coreProperties>
</file>