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городск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3001:68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г. Новый Оскол, ул. Сиреневая, 1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06-26T07:40:00Z</dcterms:modified>
  <cp:revision>385</cp:revision>
  <dc:subject/>
  <dc:title/>
</cp:coreProperties>
</file>