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информирует население: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 с кадастровым номером 31:19:1105028:25, площадью                       850 кв. м, разрешенное использование: для индивидуального жилищного строительства, расположенного по адресу: Белгородская область, Новооскольский район, г. Новый Оскол, ул. Васильченко, 45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ого земельного участка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4-12-04T08:43:00Z</dcterms:modified>
  <cp:revision>387</cp:revision>
  <dc:subject/>
  <dc:title/>
</cp:coreProperties>
</file>