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103007, площадью 1500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г. Новый Оскол, ул. Беленькая, 12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4-12-05T08:42:00Z</dcterms:modified>
  <cp:revision>391</cp:revision>
  <dc:subject/>
  <dc:title/>
</cp:coreProperties>
</file>