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3002:22, площадью                       1 500 кв. м, разрешенное использование: для индивидуального жилищного строительства, расположенного по адресу: Белгородская область, г. Новый Оскол, ул. Грушовая, 3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4-21T11:58:00Z</dcterms:modified>
  <cp:revision>393</cp:revision>
  <dc:subject/>
  <dc:title/>
</cp:coreProperties>
</file>