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Белгородской области информирует население: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1012:173, площадью                       1500 кв. м, разрешенное использование: для индивидуального жилищного строительства, расположенного по адресу: Белгородская область, Новооскольский район, с. Ниновка, ул. Пушкина, 1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1012:183, площадью                       1500 кв. м, разрешенное использование: для индивидуального жилищного строительства, расположенного по адресу: Белгородская область, Новооскольский район, с. Ниновка, ул. Лермонтова, 1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1012:163, площадью                       1500 кв. м, разрешенное использование: для индивидуального жилищного строительства, расположенного по адресу: Белгородская область, Новооскольский район, с. Ниновка, ул. Лермонтова, 1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1012:141, площадью                       1500 кв. м, разрешенное использование: для индивидуального жилищного строительства, расположенного по адресу: Белгородская область, Новооскольский район, с. Ниновка, ул. Пушкина, 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ых земельных участков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 Бел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24-10-04T16:04:00Z</cp:lastPrinted>
  <dcterms:modified xsi:type="dcterms:W3CDTF">2024-10-04T13:05:00Z</dcterms:modified>
  <cp:revision>388</cp:revision>
  <dc:subject/>
  <dc:title/>
</cp:coreProperties>
</file>