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городск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1012:186, площадью                       1500 кв. м, разрешенное использование: для индивидуального жилищного строительства, расположенного по адресу: Белгородская область, Новооскольский район, с. Ниновка, ул. Есенина,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4-01-11T07:57:00Z</dcterms:modified>
  <cp:revision>382</cp:revision>
  <dc:subject/>
  <dc:title/>
</cp:coreProperties>
</file>