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8"/>
          <w:w w:val="1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836930</wp:posOffset>
                </wp:positionV>
                <wp:extent cx="3200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pt;mso-wrap-distance-left:9.05pt;mso-wrap-distance-right:9.05pt;mso-wrap-distance-top:0pt;mso-wrap-distance-bottom:0pt;margin-top:-6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0"/>
                          <w:w w:val="1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Извещение о возможном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Администрация Новооскольского муниципального округа информирует население: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- о возможном предоставлении в аренду сроком на 20 лет  земельного участка, расположенного в кадастровом квартале 31:19:1203001, площадью 1500 кв. м, разрешенное использование: для индивидуального жилищного строительства, расположенного по адресу: Российская Федерация, Белгородская область, Новооскольский район, г. Новый Оскол, ул. Сиреневая, 1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Заявления от лиц, желающих участвовать в аукционе на право заключения договора аренды вышеуказанного земельного участка, принимаются в течение 30 дней со дня опубликования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Прием граждан для написания заявок осуществляется по адресу: Белгородская область, г. Новый Оскол, ул. 1 Мая, 2, с 8.00 до 17.00 часов (перерыв с 12.00 до 13.00 часов), отдел земельных ресурсов управления имущественных и земельных отношений администрации Новоосколь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Дополнительную информацию можно получить по телефона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8(47233)  4-57-65,   4-80-32.</w:t>
      </w:r>
    </w:p>
    <w:sectPr>
      <w:type w:val="nextPage"/>
      <w:pgSz w:w="11906" w:h="16838"/>
      <w:pgMar w:left="1701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57:00Z</dcterms:created>
  <dc:creator>Беляева</dc:creator>
  <dc:description/>
  <cp:keywords/>
  <dc:language>en-US</dc:language>
  <cp:lastModifiedBy>a.gorbanev</cp:lastModifiedBy>
  <cp:lastPrinted>2019-04-16T10:29:00Z</cp:lastPrinted>
  <dcterms:modified xsi:type="dcterms:W3CDTF">2025-03-26T07:30:00Z</dcterms:modified>
  <cp:revision>390</cp:revision>
  <dc:subject/>
  <dc:title/>
</cp:coreProperties>
</file>