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 с кадастровым номером 31:19:1204006:38, площадью                       1 585 кв. м, разрешенное использование: для индивидуального жилищного строительства, расположенного по адресу: Белгородская область, Новооскольский район, с. Ниновка, ул. Центральная, 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4-02T08:20:00Z</dcterms:modified>
  <cp:revision>392</cp:revision>
  <dc:subject/>
  <dc:title/>
</cp:coreProperties>
</file>