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8"/>
          <w:w w:val="1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836930</wp:posOffset>
                </wp:positionV>
                <wp:extent cx="32004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9.05pt;mso-wrap-distance-right:9.05pt;mso-wrap-distance-top:0pt;mso-wrap-distance-bottom:0pt;margin-top:-65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  <w:t>Извещение о возможном предоставлении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Администрация Новооскольского муниципального округа информирует население: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- о возможном предоставлении в аренду сроком на 20 лет  земельного участка, расположенного в кадастровом квартале 31:19:1203001, площадью 1500 кв. м, разрешенное использование: для индивидуального жилищного строительства, расположенного по адресу: Российская Федерация, Белгородская область, Новооскольский район, г. Новый Оскол, ул. Кедровая, 13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- о возможном предоставлении в аренду сроком на 20 лет  земельного участка, расположенного в кадастровом квартале 31:19:1203001, площадью 1500 кв. м, разрешенное использование: для индивидуального жилищного строительства, расположенного по адресу: Российская Федерация, Белгородская область, Новооскольский район, г. Новый Оскол, ул. Кедровая, 15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- о возможном предоставлении в аренду сроком на 20 лет  земельного участка, расположенного в кадастровом квартале 31:19:1203001, площадью 1500 кв. м, разрешенное использование: для индивидуального жилищного строительства, расположенного по адресу: Российская Федерация, Белгородская область, Новооскольский район, г. Новый Оскол, ул. Кедровая, 17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- о возможном предоставлении в аренду сроком на 20 лет  земельного участка, расположенного в кадастровом квартале 31:19:1203001, площадью 1500 кв. м, разрешенное использование: для индивидуального жилищного строительства, расположенного по адресу: Российская Федерация, Белгородская область, Новооскольский район, г. Новый Оскол, ул. Кедровая, 19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Заявления от лиц, желающих участвовать в аукционе на право заключения договора аренды вышеуказанных земельных участков, принимаются в течение 30 дней со дня опубликования изве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рием граждан для написания заявок осуществляется по адресу: Белгородская область, г. Новый Оскол, ул. 1 Мая, 2, с 8.00 до 17.00 часов (перерыв с 12.00 до 13.00 часов), отдел земельных ресурсов управления имущественных и земельных отношений администрации Новоосколь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В случае если подана только одна заявка, земельный участок предоставляется без проведения торг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Дополнительную информацию можно получить по телефонам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8(47233)  4-57-65,   4-80-32.</w:t>
      </w:r>
    </w:p>
    <w:sectPr>
      <w:type w:val="nextPage"/>
      <w:pgSz w:w="11906" w:h="16838"/>
      <w:pgMar w:left="1701" w:right="991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i/>
      <w:iCs/>
      <w:color w:val="auto"/>
      <w:spacing w:val="-6"/>
      <w:w w:val="8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 w:val="false"/>
      <w:spacing w:val="0"/>
      <w:w w:val="10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pacing w:val="0"/>
      <w:w w:val="1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57:00Z</dcterms:created>
  <dc:creator>Беляева</dc:creator>
  <dc:description/>
  <cp:keywords/>
  <dc:language>en-US</dc:language>
  <cp:lastModifiedBy>a.gorbanev</cp:lastModifiedBy>
  <cp:lastPrinted>2025-05-05T08:10:00Z</cp:lastPrinted>
  <dcterms:modified xsi:type="dcterms:W3CDTF">2025-05-13T05:32:00Z</dcterms:modified>
  <cp:revision>395</cp:revision>
  <dc:subject/>
  <dc:title/>
</cp:coreProperties>
</file>