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502015, площадью 4700 кв. м, разрешенное использование: для ведения личного подсобного хозяйства, расположенного по адресу: Российская Федерация, Белгородская область, Новооскольский район, с. Великомихайловка,                   ул. Садов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802003:12, площадью 2674 кв. м, разрешенное использование: для ведения личного подсобного хозяйства, расположенного по адресу: Белгородская область, Новооскольский район, с. Серебрянка, ул. Набережная,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6-26T08:03:00Z</dcterms:modified>
  <cp:revision>397</cp:revision>
  <dc:subject/>
  <dc:title/>
</cp:coreProperties>
</file>