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5 лет  земельного участка с кадастровым номером 31:19:1004003:38, площадью 32 737 кв. м, разрешенное использование: для ведения сельскохозяйственного производства, расположенного по адресу: Белгородская область, Новооскольский район, с. Яковл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5 лет  земельного участка с кадастровым номером 31:19:1004003:37, площадью 22 269 кв. м, разрешенное использование: для сельскохозяйственного производства, расположенного по адресу: Белгородская область, Новооскольский район,     с. Яковле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5 лет  земельного участка с кадастровым номером 31:19:0000000:1432, площадью 50 104 кв. м, разрешенное использование: сельскохозяйственное использование, расположенного по адресу: Белгородская область, Новооскольский район,  с. Яковлев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ых земельных участков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5-05-26T07:07:00Z</dcterms:modified>
  <cp:revision>394</cp:revision>
  <dc:subject/>
  <dc:title/>
</cp:coreProperties>
</file>