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203001:77, площадью 1500 кв. м, разрешенное использование: для индивидуального жилищного строительства, расположенного по адресу: Белгородская область, г. Новый Оскол, ул. Кедровая, 2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304007:114, площадью 4004 кв. м, разрешенное использование: для ведения личного подсобного хозяйства, расположенного по адресу: Российская Федерация, Белгородская область, м. р-н «Новооскольский район», с.п. Беломестненское,                            с. Беломестное, ул. Молодежна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ых земельных участков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5-06-17T11:35:00Z</dcterms:modified>
  <cp:revision>396</cp:revision>
  <dc:subject/>
  <dc:title/>
</cp:coreProperties>
</file>