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городск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0302002, площадью 5000 кв. м, разрешенное использование: для ведения личного подсобного хозяйства, расположенного по адресу: Российская Федерация, Белгородская область, Новооскольский район, с. Киселевка,                                  ул. Молодеж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806006, площадью 5000 кв. м, разрешенное использование: для ведения личного подсобного хозяйства, расположенного по адресу: Российская Федерация, Белгородская область, Новооскольский район, х. Богаты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06-27T05:40:00Z</dcterms:modified>
  <cp:revision>385</cp:revision>
  <dc:subject/>
  <dc:title/>
</cp:coreProperties>
</file>