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  <w:lang w:val="ru-RU"/>
        </w:rPr>
        <w:t>Извещение о подведении итогов «Об условиях приватизации муниципального имущества»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  <w:lang w:val="ru-RU"/>
        </w:rPr>
        <w:t>Администрация Новооскольского муниципального округа Белгородской области сообща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ткрытый аукцион по приватизации муниципального имущества, находящегося в муниципальной собственности, </w:t>
      </w:r>
      <w:r>
        <w:rPr>
          <w:rFonts w:cs="Times New Roman" w:ascii="Times New Roman" w:hAnsi="Times New Roman"/>
          <w:iCs/>
          <w:spacing w:val="-8"/>
          <w:sz w:val="28"/>
          <w:szCs w:val="28"/>
          <w:lang w:val="ru-RU"/>
        </w:rPr>
        <w:t>назначенный на 27мая 2025 года, время - 09 часов 30 мину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ризнан несостоявшимся, в связи с тем, что до окончания срока подачи заявок не была подана ни одна заявка на участие в аукцио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-8"/>
          <w:sz w:val="28"/>
          <w:szCs w:val="28"/>
          <w:lang w:val="ru-RU"/>
        </w:rPr>
        <w:t xml:space="preserve">По лотам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ЛОТ № 1: нежилое здание лаборатории общей площадью 383,6 кв. м,                            с кадастровым номером 31:19:1108014:109, расположенное по адресу: Белгородская область, г. Новый Оскол, ул. Обыденко, д. 52. Земельный участок общей площадью 438,0 кв. м, с кадастровым номером 31:19:1106026:371, разрешенное использование – государственное управление, расположенный по адресу: Белгородская область, г. Новый Оскол, ул. Обыденко, д. 52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ЛОТ № 2: нежилое здание с подвалом общей площадью 945,4 кв. м,                            с кадастровым номером 31:19:1108014:69, расположенное по адресу: Белгородская область, г. Новый Оскол, ул. Обыденко, д. 88а. Земельный участок общей площадью 2859,0 кв. м, с кадастровым номером 31:19:1108014:6, разрешенное использование – для размещения складских помещений, расположенный по адресу: Белгородская область,                   г. Новый Оскол, ул. Обыденко, д. 88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588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firstLine="708"/>
      <w:jc w:val="center"/>
      <w:outlineLvl w:val="0"/>
    </w:pPr>
    <w:rPr>
      <w:rFonts w:ascii="Bookman Old Style" w:hAnsi="Bookman Old Style" w:cs="Bookman Old Style"/>
      <w:b/>
      <w:bCs/>
      <w:i/>
      <w:iCs/>
      <w:spacing w:val="-8"/>
      <w:w w:val="9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0:00Z</dcterms:created>
  <dc:creator>Андрей Терехов</dc:creator>
  <dc:description/>
  <cp:keywords/>
  <dc:language>en-US</dc:language>
  <cp:lastModifiedBy>Эльвира Безух</cp:lastModifiedBy>
  <cp:lastPrinted>2024-05-23T13:35:00Z</cp:lastPrinted>
  <dcterms:modified xsi:type="dcterms:W3CDTF">2025-05-27T13:27:00Z</dcterms:modified>
  <cp:revision>50</cp:revision>
  <dc:subject/>
  <dc:title/>
</cp:coreProperties>
</file>