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го собрания  участников долевой собственности на земельный участок из 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4¹ Федерального закона от 24 июля 2002 года «Об обороте земель сельскохозяйственного назначения» </w:t>
      </w:r>
      <w:r>
        <w:rPr>
          <w:b/>
          <w:bCs/>
          <w:sz w:val="28"/>
          <w:szCs w:val="28"/>
        </w:rPr>
        <w:t>Беломестненская территориальная администрация Администрации Новооскольского городского округа Белгородской области</w:t>
      </w:r>
      <w:r>
        <w:rPr>
          <w:sz w:val="28"/>
          <w:szCs w:val="28"/>
        </w:rPr>
        <w:t xml:space="preserve">, извещает участников общей долевой собственности на земельный участок из земель сельскохозяйственного назначения общей площадью 473900 кв.м.  с кадастровым номером 31:19:000000:2192, расположенного по адресу: Белгородская область, р-н Новооскольский, к-з «Дружба», о проведении общего собрания участников долевой собственности,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с вопросами повестки дня: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1. Определение порядка ведения собрания, избрание председателя и секретаря собрания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2.Об избрании счетной комиссии общего собрания участников долевой собственности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3. Согласование условий договора аренды земельного участка, находящегося в долевой собственности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4.Об избрании лица, уполномоченного от имени участников долевой собственности без доверенности действовать по вопросам, указанным в п.6 ст.14 Федерального закона №101-ФЗ от 24.07.2002 «Об обороте земель сельскохозяйственного назначения», в том числе об объеме и сроках таких полномочий.</w:t>
      </w:r>
    </w:p>
    <w:p>
      <w:pPr>
        <w:pStyle w:val="TextBodyIndent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состоится «18» апреля 2025 года в 15 часов 00 минут по адресу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Белгородская область, Новооскольский район, село Беломестное, ул. Центральная, д.34 (здание Беломестненского модельного сельского дома культу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участников долевой собственности начнется в 14:30 часов и будет производиться по документам, удостоверяющим личность и правоустанавливающим документам, подтверждающим право собственности на земельную д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ые лица будут регистрироваться по документам, удостоверяющим личность, подлинника доверенности и правоустанавливающим документам, подтверждающим право собственности на земельную долю довер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документами по вопросам, вынесенным на обсуждение общего собрания, можно ознакомиться по адресу: Белгородская область, п. Чернянка, ул. Железнодорожная, д. 2 «А»; ежедневно по рабочим дням со дня опубликования настоящего сообщения по </w:t>
      </w:r>
      <w:r>
        <w:rPr>
          <w:color w:val="000000"/>
          <w:sz w:val="28"/>
          <w:szCs w:val="28"/>
        </w:rPr>
        <w:t>16 апреля 2025 года с 10:00 до 12:00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3:00Z</dcterms:created>
  <dc:creator>1</dc:creator>
  <dc:description/>
  <cp:keywords/>
  <dc:language>en-US</dc:language>
  <cp:lastModifiedBy>USER</cp:lastModifiedBy>
  <cp:lastPrinted>2025-02-27T13:16:00Z</cp:lastPrinted>
  <dcterms:modified xsi:type="dcterms:W3CDTF">2025-02-27T10:19:00Z</dcterms:modified>
  <cp:revision>31</cp:revision>
  <dc:subject/>
  <dc:title/>
</cp:coreProperties>
</file>