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го собрания участников долевой собственности на земельный участок из земель сельскохозяйственного назнач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bookmarkStart w:id="0" w:name="_Hlk147828693"/>
      <w:r>
        <w:rPr>
          <w:sz w:val="28"/>
          <w:szCs w:val="28"/>
        </w:rPr>
        <w:t xml:space="preserve">В соответствии со статьей 14¹ Федерального закона от 24 июля 2002 года «Об обороте земель сельскохозяйственного назначения» </w:t>
      </w:r>
      <w:r>
        <w:rPr>
          <w:b/>
          <w:bCs/>
          <w:sz w:val="28"/>
          <w:szCs w:val="28"/>
        </w:rPr>
        <w:t>Глинновская территориальная администрация администрации Новооскольского муниципального округа Белгородской области</w:t>
      </w:r>
      <w:r>
        <w:rPr>
          <w:sz w:val="28"/>
          <w:szCs w:val="28"/>
        </w:rPr>
        <w:t>, извещает участников общей долевой собственности на земельный участок из земель сельскохозяйственного назначения общей площадью 13777380 кв.м. с кадастровым номером 31:19:0000000:252, расположенного по адресу: Белгородская область, Новооскольский р-н, в границах АОЗТ «Родина» о проведении общего собрания участников долевой собственности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 вопросами повестки дня:</w:t>
      </w:r>
    </w:p>
    <w:p>
      <w:pPr>
        <w:pStyle w:val="Normal"/>
        <w:numPr>
          <w:ilvl w:val="0"/>
          <w:numId w:val="1"/>
        </w:numPr>
        <w:ind w:left="1211" w:hanging="785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и секретаря собрания.</w:t>
      </w:r>
    </w:p>
    <w:p>
      <w:pPr>
        <w:pStyle w:val="Normal"/>
        <w:numPr>
          <w:ilvl w:val="0"/>
          <w:numId w:val="1"/>
        </w:numPr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счетной комиссии общего собрания участников долевой собственности.</w:t>
      </w:r>
    </w:p>
    <w:p>
      <w:pPr>
        <w:pStyle w:val="Normal"/>
        <w:numPr>
          <w:ilvl w:val="0"/>
          <w:numId w:val="1"/>
        </w:numPr>
        <w:ind w:left="426" w:hanging="0"/>
        <w:jc w:val="both"/>
        <w:rPr/>
      </w:pPr>
      <w:r>
        <w:rPr>
          <w:sz w:val="28"/>
          <w:szCs w:val="28"/>
        </w:rPr>
        <w:t xml:space="preserve">Об условиях договора аренды земельного участка, находящегося в долевой собств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б избрании лица, уполномоченного от имени участников долевой собственности без доверенности действовать по вопросам, указанным в п.6 ст.14 Федерального закона №101-ФЗ от 24.07.2002 «Об обороте земель сельскохозяйственного назначения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 и образуемых из него земельных участков, а также заключать договоры аренды данного земельного участ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объеме и о сроках таких полномочий.        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брание состоится </w:t>
      </w:r>
      <w:r>
        <w:rPr>
          <w:b/>
          <w:bCs/>
          <w:sz w:val="28"/>
          <w:szCs w:val="28"/>
        </w:rPr>
        <w:t>30 апреля 2025 года в 14 часов 00 минут</w:t>
      </w:r>
      <w:r>
        <w:rPr>
          <w:sz w:val="28"/>
          <w:szCs w:val="28"/>
        </w:rPr>
        <w:t xml:space="preserve"> по адресу: Белгородская область, Новооскольский район, село Глинное, ул. Центральная, д.3 (здание Глинновского сельского дома культуры).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участников долевой собственности начнется 30 апреля 2025 года в 13 часов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гистрации и участия в собрании необходимо иметь при себе паспорт и документы, удостоверяющие право на долю в праве общей собственности на земельный участок. Представителям – оформленные в соответствии с требованиями действующего законодательства документы, подтверждающие их полномочия (подлинник доверен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, могут принять участие в голосовании по вопросам повестки дня собрания участников долев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документами по вопросам, вынесенным на обсуждение общего собрания, участники долевой собственности  могут ознакомиться по адресу: Белгородская область, п. Чернянка, ул. Железнодорожная, д. 2 А,  тел.: 8(47232)5-59-98; ежедневно по рабочим дням  со дня опубликования настоящего сообщения по 29 апреля 2025 года с 10:00 до 12:00.</w:t>
      </w:r>
    </w:p>
    <w:sectPr>
      <w:type w:val="nextPage"/>
      <w:pgSz w:w="11906" w:h="16838"/>
      <w:pgMar w:left="1418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3:00Z</dcterms:created>
  <dc:creator>1</dc:creator>
  <dc:description/>
  <cp:keywords/>
  <dc:language>en-US</dc:language>
  <cp:lastModifiedBy>v.chervonenko</cp:lastModifiedBy>
  <cp:lastPrinted>2025-03-25T08:54:00Z</cp:lastPrinted>
  <dcterms:modified xsi:type="dcterms:W3CDTF">2025-03-25T05:55:00Z</dcterms:modified>
  <cp:revision>67</cp:revision>
  <dc:subject/>
  <dc:title/>
</cp:coreProperties>
</file>