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31:19:1203001, 31:19:1203002, 31:19:1105024, 31:19:1105023, 31:19:1105025, 31:19:1202002, 31:19:1202007, 31:19:1202003, 31:19:1202005, 31:19:1202004, 31:19:1202006, 31:19:1207001, 31:19:1601001, 31:19:1606003, 31:19:1401003, 31:19:1401004, 31:19:1401002, 31:19:0706003, 31:19:0508012, 31:19:1002003, 31:19:1502009, 31:19:1502011, 31:19:1504003, 31:19:1504007, 31:19:0407004, 31:19:0407005, 31:19:0407008, 31:19:0407010, 31:19:0401008, 31:19:0404002, 31:19:1005002, 31:19:1006002, 31:19:1003004, 31:19:1003008, 31:19:1811002, 31:19:1804007, 31:19:1805001, 31:19:1805002, 31:19:1805004, 31:19:1305002, 31:19:0304009, 31:19:0904002, 31:19:0904006, 31:19:0904008, 31:19:0905002, 31:19:0905003, 31:19:0901007, 31:19:1003006, 31:19:10030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Новооскольский муниципальный округ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Белгород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Богдана </w:t>
      </w:r>
      <w:r>
        <w:rPr>
          <w:sz w:val="24"/>
          <w:szCs w:val="24"/>
          <w:u w:val="single"/>
        </w:rPr>
        <w:t>Хмельницкого просп., 162, Белгород, Белгородская обл., 30801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u w:val="single"/>
        </w:rPr>
        <w:t>31_upr@rosreestr.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8 (472) 230-00-10</w:t>
        </w:r>
      </w:hyperlink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Белгородской области</w:t>
      </w:r>
    </w:p>
    <w:p>
      <w:pPr>
        <w:pStyle w:val="Normal"/>
        <w:spacing w:lineRule="auto" w:line="264"/>
        <w:rPr>
          <w:vertAlign w:val="superscript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08007, г. Белгород, пр-т Б.Хмельницкого, 86б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(4722) 73-25-50, 31-81-75</w:t>
      </w:r>
    </w:p>
    <w:tbl>
      <w:tblPr>
        <w:tblW w:w="109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3"/>
        <w:gridCol w:w="1802"/>
        <w:gridCol w:w="1388"/>
        <w:gridCol w:w="1526"/>
        <w:gridCol w:w="1388"/>
        <w:gridCol w:w="1526"/>
      </w:tblGrid>
      <w:tr>
        <w:trPr>
          <w:trHeight w:val="30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>
          <w:trHeight w:val="1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болдуев Евгений Владимир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аморегулируемая организация «Балтийское объединение кадастровых инженеро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4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 сентября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08503, Россия, Белгородская область, Белгородский район, п. Майский, ул. Каштановая, 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Johnsson</w:t>
            </w:r>
            <w:r>
              <w:rPr>
                <w:u w:val="single"/>
              </w:rPr>
              <w:t>1984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(919)229-33-46</w:t>
            </w:r>
          </w:p>
        </w:tc>
      </w:tr>
      <w:tr>
        <w:trPr>
          <w:trHeight w:val="1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Митин Виктор Германови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19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29 декабря 2023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Россия, Белгородская обл., Белгородский р-н, п. Дубовое, МКР Ново-Дубовской, ул. Кольцевая, д.14, кв.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victor.mtn.1967@mail.r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9025203022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filial</w:t>
      </w:r>
      <w:r>
        <w:rPr>
          <w:sz w:val="24"/>
          <w:szCs w:val="24"/>
        </w:rPr>
        <w:t>@31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(4722) 73-25-50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Белгородской области, расположенный по адресу: г. Белгород, пр-т Б.Хмельницкого, 86б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Белгородской области: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650"/>
        <w:gridCol w:w="3316"/>
        <w:gridCol w:w="1578"/>
      </w:tblGrid>
      <w:tr>
        <w:trPr>
          <w:trHeight w:val="14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:19:1203001, 31:19:1203002, 31:19:1105024, 31:19:1105023, 31:19:1105025, 31:19:1202002, 31:19:1202007, 31:19:1202003, 31:19:1202005, 31:19:1202004, 31:19:1202006, 31:19:1207001, 31:19:1601001, 31:19:1606003, 31:19:1401003, 31:19:1401004, 31:19:1401002, 31:19:0706003, 31:19:0508012, 31:19:1002003, 31:19:1502009, 31:19:1502011, 31:19:1504003, 31:19:1504007, 31:19:0407004, 31:19:0407005, 31:19:0407008, 31:19:0407010, 31:19:0401008, 31:19:0404002, 31:19:1005002, 31:19:1006002, 31:19:1003004, 31:19:1003008, 31:19:1811002, 31:19:1804007, 31:19:1805001, 31:19:1805002, 31:19:1805004, 31:19:1305002, 31:19:0304009, 31:19:0904002, 31:19:0904006, 31:19:0904008, 31:19:0905002, 31:19:0905003, 31:19:0901007, 31:19:1003006, 31:19:1003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Новооскольский муниципальный окр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 этап работ «Разработка и формирование проекта карты-плана территории»: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 января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а  по 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я 2025 года.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п  работ «Подготовка карты-плана территории  в окончательной редакции, внесение сведений в Единый государственный реестр недвижимости»:</w:t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2 июня 2025 года </w:t>
            </w:r>
          </w:p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по 01 декабря 2025 года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91;&#1087;&#1088;&#1072;&#1074;&#1083;&#1077;&#1085;&#1080;&#1077;+&#1088;&#1086;&#1089;&#1088;&#1077;&#1077;&#1089;&#1090;&#1088;&#1072;+&#1087;&#1086;+&#1073;&#1077;&#1083;&#1075;&#1086;&#1088;&#1086;&#1076;&#1089;&#1082;&#1086;&#1081;+&#1086;&#1073;&#1083;&#1072;&#1089;&#1090;&#1080;&amp;rlz=1C1GCEU_ruRU1064RU1064&amp;oq=&#1091;&#1087;&#1088;&#1072;&#1074;&#1083;&#1077;&#1085;&#1080;&#1077;+&#1088;&#1086;&#1089;&#1088;&#1077;&#1077;&#1089;&#1090;&#1088;&#1072;+&#1087;&#1086;+&#1073;&#1077;&#1083;&#1075;&#1086;&#1088;&#1086;&#1076;&#1089;&#1082;&#1086;&#1081;&amp;gs_lcrp=EgZjaHJvbWUqCggAEAAY4wIYgAQyCggAEAAY4wIYgAQyDQgBEC4YrwEYxwEYgAQyBggCEEUYOTIICAMQABgWGB4yCAgEEAAYFhgeMggIBRAAGBYYHjIHCAYQABjvBTIKCAcQABiiBBiJBTIHCAgQABjvBdIBCDY2MTRqMGo3qAIAsAI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7:00Z</dcterms:created>
  <dc:creator>КонсультантПлюс</dc:creator>
  <dc:description/>
  <cp:keywords/>
  <dc:language>en-US</dc:language>
  <cp:lastModifiedBy>Светлана Саенко</cp:lastModifiedBy>
  <cp:lastPrinted>2025-02-19T15:33:00Z</cp:lastPrinted>
  <dcterms:modified xsi:type="dcterms:W3CDTF">2025-02-20T08:00:00Z</dcterms:modified>
  <cp:revision>15</cp:revision>
  <dc:subject/>
  <dc:title/>
</cp:coreProperties>
</file>