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го собрания  участников долевой собственности на земельный участок из земель сельскохозяйственного назнач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bookmarkStart w:id="0" w:name="_Hlk147828693"/>
      <w:r>
        <w:rPr>
          <w:sz w:val="26"/>
          <w:szCs w:val="26"/>
        </w:rPr>
        <w:t>В соответствии со статьей 14¹ Федерального закона от 24 июля 2002 года «Об обороте земель сельскохозяйственного назначения</w:t>
      </w:r>
      <w:r>
        <w:rPr>
          <w:b/>
          <w:bCs/>
          <w:sz w:val="26"/>
          <w:szCs w:val="26"/>
        </w:rPr>
        <w:t xml:space="preserve"> администрация Новооскольского муниципального округа Белгородской области, </w:t>
      </w:r>
      <w:r>
        <w:rPr>
          <w:sz w:val="26"/>
          <w:szCs w:val="26"/>
        </w:rPr>
        <w:t>извещает участников общей долевой собственности на земельный участок из земель сельскохозяйственного назначения общей площадью 33149878 кв.м.  с кадастровым номером 31:19:0000000:265, расположенный по адресу: Белгородская область, р-н Новооскольский, в границах АОЗТ «Знамя труда», о проведении общего собрания участников долевой собственности</w:t>
      </w:r>
      <w:bookmarkEnd w:id="0"/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>с вопросами повестки дня:</w:t>
      </w:r>
    </w:p>
    <w:p>
      <w:pPr>
        <w:pStyle w:val="Normal"/>
        <w:numPr>
          <w:ilvl w:val="0"/>
          <w:numId w:val="2"/>
        </w:numPr>
        <w:ind w:left="1211" w:hanging="785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председателя и секретаря собрания.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счетной комиссии общего собрания участников долевой собственности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6"/>
          <w:szCs w:val="26"/>
        </w:rPr>
        <w:t xml:space="preserve">Об условиях договора аренды земельного участка, находящегося в долевой собствен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Об избрании лица, уполномоченного от имени участников долевой собственности без доверенности действовать по вопросам, указанным в п.3 пп.6 ст.14 Федерального закона №101-ФЗ от 24.07.2002 «Об обороте земель сельскохозяйственного назначения», в том числ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6"/>
          <w:szCs w:val="26"/>
        </w:rPr>
        <w:t>- при заключении договора аренды (и соглашений к нему);</w:t>
        <w:br/>
        <w:t>- при обращении с заявлениями  о проведении государственной регистрации  договора аренды (и соглашений к нему) на недвижимое имущество в отношении земельного участка, находящегося в долевой собств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 и образуемых из него земельных уча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 сроков и объемов полномочий данного лица.         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брание состоится </w:t>
      </w:r>
      <w:r>
        <w:rPr>
          <w:b/>
          <w:bCs/>
          <w:sz w:val="26"/>
          <w:szCs w:val="26"/>
        </w:rPr>
        <w:t>12 августа 2025 года в 13 часов 00 минут</w:t>
      </w:r>
      <w:r>
        <w:rPr>
          <w:sz w:val="26"/>
          <w:szCs w:val="26"/>
        </w:rPr>
        <w:t xml:space="preserve"> по адресу: </w:t>
      </w:r>
      <w:r>
        <w:rPr>
          <w:color w:val="000000"/>
          <w:sz w:val="26"/>
          <w:szCs w:val="26"/>
        </w:rPr>
        <w:t>Белгородская область, Новооскольский район, с. Ярское, ул. Молодежная, д.7, здание Ярского сельского дома культуры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Регистрация участников долевой собственности начнется 12 августа 2025 года в 12 часов 3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гистрации и участия в собрании необходимо иметь при себе паспорт и документы, удостоверяющие право на долю в праве общей собственности на земельный участок. Представителям – оформленные в соответствии с требованиями действующего законодательства документы, подтверждающие их полномочия (подлинник доверенност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 по вопросам повестки дня собрания участников долевой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документами по вопросам, вынесенным на обсуждение общего собрания, участники долевой собственности  могут ознакомиться по адресу: Белгородская область, п. Чернянка, ул. Железнодорожная, д. 2 А,  тел.: 8(47232)5-59-98; ежедневно по рабочим дням со дня опубликования настоящего сообщения по 08 августа 2025 года с 10:00 до 12: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проведении общего собрания  участников долевой собственности на земельный участок из земель сельскохозяйственного назнач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о статьей 14¹ Федерального закона от 24 июля 2002 года «Об обороте земель сельскохозяйственного назначения</w:t>
      </w:r>
      <w:r>
        <w:rPr>
          <w:b/>
          <w:bCs/>
          <w:sz w:val="26"/>
          <w:szCs w:val="26"/>
        </w:rPr>
        <w:t xml:space="preserve"> администрация Новооскольского муниципального округа Белгородской области, </w:t>
      </w:r>
      <w:r>
        <w:rPr>
          <w:sz w:val="26"/>
          <w:szCs w:val="26"/>
        </w:rPr>
        <w:t xml:space="preserve">извещает участников общей долевой собственности на земельный участок из земель сельскохозяйственного назначения общей площадью 5025622 кв.м.  с кадастровым номером 31:19:0000000:2140, расположенный по адресу: Белгородская область, р-н Новооскольский, в границах АОЗТ «Знамя труда», о проведении общего собрания участников долевой собственности, </w:t>
      </w:r>
      <w:r>
        <w:rPr>
          <w:b/>
          <w:bCs/>
          <w:sz w:val="26"/>
          <w:szCs w:val="26"/>
          <w:u w:val="single"/>
        </w:rPr>
        <w:t>с вопросами повестки дня:</w:t>
      </w:r>
    </w:p>
    <w:p>
      <w:pPr>
        <w:pStyle w:val="Normal"/>
        <w:numPr>
          <w:ilvl w:val="0"/>
          <w:numId w:val="1"/>
        </w:numPr>
        <w:ind w:left="1211" w:hanging="785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председателя и секретаря собрания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счетной комиссии общего собрания участников долевой собственности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ловиях договора аренды земельного участка, находящегося в долевой собствен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Об избрании лица, уполномоченного от имени участников долевой собственности без доверенности действовать по вопросам, указанным в п.3 пп.6 ст.14 Федерального закона №101-ФЗ от 24.07.2002 «Об обороте земель сельскохозяйственного назначения», в том числ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 заключении договора аренды (и соглашений к нему);</w:t>
        <w:br/>
        <w:t>- при обращении с заявлениями  о проведении государственной регистрации  договора аренды (и соглашений к нему) на недвижимое имущество в отношении земельного участка, находящегося в долевой собств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 и образуемых из него земельных уча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 сроков и объемов полномочий данного лица.         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брание состоится </w:t>
      </w:r>
      <w:r>
        <w:rPr>
          <w:b/>
          <w:bCs/>
          <w:sz w:val="26"/>
          <w:szCs w:val="26"/>
        </w:rPr>
        <w:t>12 августа 2025 года в 11 часов 00 минут</w:t>
      </w:r>
      <w:r>
        <w:rPr>
          <w:sz w:val="26"/>
          <w:szCs w:val="26"/>
        </w:rPr>
        <w:t xml:space="preserve"> по адресу: </w:t>
      </w:r>
      <w:r>
        <w:rPr>
          <w:color w:val="000000"/>
          <w:sz w:val="26"/>
          <w:szCs w:val="26"/>
        </w:rPr>
        <w:t>Белгородская область, Новооскольский район, с. Ярское, ул. Молодежная, д.7, здание Ярского сельского дома культуры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Регистрация участников долевой собственности начнется 12 августа 2025 года в 10 часов 3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гистрации и участия в собрании необходимо иметь при себе паспорт и документы, удостоверяющие право на долю в праве общей собственности на земельный участок. Представителям – оформленные в соответствии с требованиями действующего законодательства документы, подтверждающие их полномочия (подлинник доверенност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 по вопросам повестки дня собрания участников долев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документами по вопросам, вынесенным на обсуждение общего собрания, участники долевой собственности  могут ознакомиться по адресу: Белгородская область, п. Чернянка, ул. Железнодорожная, д. 2 А,  тел.: 8(47232)5-59-98; ежедневно по рабочим дням со дня опубликования настоящего сообщения по 08 августа 2025 года с 10:00 до 12: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3:00Z</dcterms:created>
  <dc:creator>1</dc:creator>
  <dc:description/>
  <cp:keywords/>
  <dc:language>en-US</dc:language>
  <cp:lastModifiedBy>Овчаров  Ирина Николаевна</cp:lastModifiedBy>
  <cp:lastPrinted>2025-04-28T15:25:00Z</cp:lastPrinted>
  <dcterms:modified xsi:type="dcterms:W3CDTF">2025-06-17T12:26:00Z</dcterms:modified>
  <cp:revision>66</cp:revision>
  <dc:subject/>
  <dc:title/>
</cp:coreProperties>
</file>