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городского округа уведомляет, что                 в отношении ранее учтенного объекта недвижимости – земельного участка с кадастровым номером 31:19:1105043:10 площадью 1468 кв. 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асть, г. Новый Оскол, ул. Мира, 235, выявлен правообладатель данного объекта недвижимости, Каменев Валерий Александрович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4:00Z</dcterms:created>
  <dc:creator>Белогурова</dc:creator>
  <dc:description/>
  <cp:keywords/>
  <dc:language>en-US</dc:language>
  <cp:lastModifiedBy>Галина Денисенко</cp:lastModifiedBy>
  <cp:lastPrinted>2024-04-25T15:27:00Z</cp:lastPrinted>
  <dcterms:modified xsi:type="dcterms:W3CDTF">2024-07-11T11:21:00Z</dcterms:modified>
  <cp:revision>26</cp:revision>
  <dc:subject/>
  <dc:title/>
</cp:coreProperties>
</file>