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303002:16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6"/>
          <w:szCs w:val="26"/>
        </w:rPr>
        <w:t>площадью 500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Новооскольский р-н, х. Кульма, выявлен правообладатель данного объекта недвижимости, Клюева Вера Иван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4-04-26T08:07:00Z</dcterms:modified>
  <cp:revision>23</cp:revision>
  <dc:subject/>
  <dc:title/>
</cp:coreProperties>
</file>