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-2" w:firstLine="709"/>
        <w:jc w:val="both"/>
        <w:rPr/>
      </w:pPr>
      <w:r>
        <w:rPr>
          <w:sz w:val="26"/>
          <w:szCs w:val="26"/>
        </w:rPr>
        <w:t>Администрация Новооскольского городского округа уведомляет, что                 в отношении ранее учтенного объекта недвижимости – земельного участка с кадастровым номером 31:19:1107007:13 площадью 860 кв. м, местоположение:</w:t>
      </w:r>
      <w:r>
        <w:rPr/>
        <w:t xml:space="preserve"> </w:t>
      </w:r>
      <w:r>
        <w:rPr>
          <w:sz w:val="26"/>
          <w:szCs w:val="26"/>
        </w:rPr>
        <w:t>Белгородская область, г. Новый Оскол, ул. Крупской, 28, выявлен правообладатель данного объекта недвижимости, Кривушичев Иван Яковлевич.</w:t>
      </w:r>
    </w:p>
    <w:p>
      <w:pPr>
        <w:pStyle w:val="Normal"/>
        <w:spacing w:lineRule="auto" w:line="232"/>
        <w:ind w:right="-2" w:firstLine="709"/>
        <w:jc w:val="both"/>
        <w:rPr/>
      </w:pPr>
      <w:r>
        <w:rPr>
          <w:sz w:val="26"/>
          <w:szCs w:val="26"/>
        </w:rPr>
        <w:t>В соответствии со статьей 69.1  Федерального закона от 13 июля 2015 года  № 218-ФЗ</w:t>
      </w:r>
      <w:r>
        <w:rPr>
          <w:color w:val="000000"/>
          <w:sz w:val="26"/>
          <w:szCs w:val="26"/>
        </w:rPr>
        <w:t xml:space="preserve">  «О государственной регистрации недвижимости» лицо, выявленное              в качестве правообладателя ранее учтенного объекта недвижимости, либо иное заинтересованное лицо,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при их наличии), свидетельствующих о том, что такое лицо не является правообладателем указанного объекта недвижимости по адресу: Белгородская область, г. Новый Оскол, ул. 1 Мая, д. 2, телефон (47233) 4-57-65, адрес электронной почты: </w:t>
      </w:r>
      <w:hyperlink r:id="rId2">
        <w:r>
          <w:rPr>
            <w:rStyle w:val="InternetLink"/>
            <w:sz w:val="26"/>
            <w:szCs w:val="26"/>
          </w:rPr>
          <w:t>noskol@no.belregion.ru</w:t>
        </w:r>
      </w:hyperlink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077" w:footer="0" w:bottom="56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skol@no.bel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4:00Z</dcterms:created>
  <dc:creator>Белогурова</dc:creator>
  <dc:description/>
  <cp:keywords/>
  <dc:language>en-US</dc:language>
  <cp:lastModifiedBy>Галина Денисенко</cp:lastModifiedBy>
  <cp:lastPrinted>2024-04-25T15:27:00Z</cp:lastPrinted>
  <dcterms:modified xsi:type="dcterms:W3CDTF">2024-07-11T11:41:00Z</dcterms:modified>
  <cp:revision>27</cp:revision>
  <dc:subject/>
  <dc:title/>
</cp:coreProperties>
</file>