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1002:25 площадью 90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Аноприенко, выявлен правообладатель данного объекта недвижимости, Луценко Елена Владимир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5-02-10T08:21:00Z</dcterms:modified>
  <cp:revision>19</cp:revision>
  <dc:subject/>
  <dc:title/>
</cp:coreProperties>
</file>