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городского округа уведомляет, что                 в отношении ранее учтенного объекта недвижимости – земельного участка с кадастровым номером 31:19:1105013:19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6"/>
          <w:szCs w:val="26"/>
        </w:rPr>
        <w:t>площадью 1000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Печорская,15, выявлен правообладатель данного объекта недвижимости, Песоцкая Валентина Ивановн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Белогурова</dc:creator>
  <dc:description/>
  <cp:keywords/>
  <dc:language>en-US</dc:language>
  <cp:lastModifiedBy>Светлана Саенко</cp:lastModifiedBy>
  <cp:lastPrinted>2024-04-25T15:27:00Z</cp:lastPrinted>
  <dcterms:modified xsi:type="dcterms:W3CDTF">2024-07-10T12:32:00Z</dcterms:modified>
  <cp:revision>24</cp:revision>
  <dc:subject/>
  <dc:title/>
</cp:coreProperties>
</file>