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9004:7 площадью 1428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Юбилейная, 7, выявлен правообладатель данного объекта недвижимости, Пилипенко Надежда Дмитрие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5-02-10T12:20:00Z</dcterms:modified>
  <cp:revision>21</cp:revision>
  <dc:subject/>
  <dc:title/>
</cp:coreProperties>
</file>