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ПРОТОКОЛ СЧЕТНОЙ КОМИССИИ</w:t>
      </w:r>
    </w:p>
    <w:p>
      <w:pPr>
        <w:pStyle w:val="Heading"/>
        <w:spacing w:lineRule="auto" w:line="228"/>
        <w:rPr>
          <w:sz w:val="24"/>
        </w:rPr>
      </w:pPr>
      <w:r>
        <w:rPr>
          <w:sz w:val="24"/>
        </w:rPr>
        <w:t xml:space="preserve">об итогах голосования </w:t>
      </w:r>
    </w:p>
    <w:p>
      <w:pPr>
        <w:pStyle w:val="Normal"/>
        <w:spacing w:lineRule="auto" w:line="228"/>
        <w:jc w:val="center"/>
        <w:rPr/>
      </w:pPr>
      <w:r>
        <w:rPr/>
        <w:t>общего собрания участников долевой собственности на земельный участок общей площадью 13777380 кв.м, с кадастровым номером 31:19:0000000:252, из земель сельскохозяйственного назначения, расположенный по адресу: Белгородская область, Новооскольский р-н, в границах АОЗТ «Родина»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6663" w:hanging="6947"/>
        <w:rPr>
          <w:b/>
          <w:b/>
        </w:rPr>
      </w:pPr>
      <w:r>
        <w:rPr>
          <w:b/>
        </w:rPr>
        <w:t>Белгородская обл.,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6663" w:hanging="6947"/>
        <w:rPr/>
      </w:pPr>
      <w:r>
        <w:rPr>
          <w:b/>
          <w:bCs/>
        </w:rPr>
        <w:t xml:space="preserve">Новооскольский </w:t>
      </w:r>
      <w:r>
        <w:rPr>
          <w:b/>
        </w:rPr>
        <w:t>район,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6663" w:hanging="6947"/>
        <w:rPr>
          <w:b/>
          <w:b/>
        </w:rPr>
      </w:pPr>
      <w:r>
        <w:rPr>
          <w:b/>
        </w:rPr>
        <w:t>с. Глинное</w:t>
        <w:tab/>
      </w:r>
      <w:r>
        <w:rPr>
          <w:b/>
          <w:bCs/>
        </w:rPr>
        <w:t xml:space="preserve">                         </w:t>
        <w:tab/>
        <w:t xml:space="preserve">           «05» июня 2024 года </w:t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6663" w:hanging="6947"/>
        <w:jc w:val="both"/>
        <w:rPr/>
      </w:pPr>
      <w:bookmarkStart w:id="0" w:name="_Hlk109744546"/>
      <w:r>
        <w:rPr>
          <w:bCs/>
        </w:rPr>
        <w:t>Время начала регистрации лиц, имевших право на участие в собрании: 14 часов 30 минут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6663" w:hanging="6947"/>
        <w:jc w:val="both"/>
        <w:rPr/>
      </w:pPr>
      <w:r>
        <w:rPr>
          <w:bCs/>
        </w:rPr>
        <w:t>Время окончания регистрации лиц, имевших право на участие в собрании: 15 часов 00 минут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6663" w:hanging="6947"/>
        <w:jc w:val="both"/>
        <w:rPr/>
      </w:pPr>
      <w:r>
        <w:rPr>
          <w:bCs/>
        </w:rPr>
        <w:t>Время открытия собрания: 15 часов 00 минут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6663" w:hanging="6947"/>
        <w:jc w:val="both"/>
        <w:rPr/>
      </w:pPr>
      <w:r>
        <w:rPr>
          <w:bCs/>
        </w:rPr>
        <w:t>Время закрытия собрания: 15 часов 20 минут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6663" w:hanging="6947"/>
        <w:jc w:val="both"/>
        <w:rPr/>
      </w:pPr>
      <w:r>
        <w:rPr>
          <w:bCs/>
        </w:rPr>
        <w:t>Дата составления протокола: «05» июля 2024г.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4711" w:hanging="5971"/>
        <w:jc w:val="both"/>
        <w:rPr>
          <w:color w:val="000000"/>
        </w:rPr>
      </w:pPr>
      <w:r>
        <w:rPr>
          <w:bCs/>
        </w:rPr>
        <w:t xml:space="preserve">                </w:t>
      </w:r>
      <w:r>
        <w:rPr>
          <w:bCs/>
        </w:rPr>
        <w:t xml:space="preserve">Место проведение собрания: </w:t>
      </w:r>
      <w:bookmarkEnd w:id="0"/>
      <w:r>
        <w:rPr/>
        <w:t xml:space="preserve">Белгородская область, </w:t>
      </w:r>
      <w:r>
        <w:rPr>
          <w:color w:val="000000"/>
        </w:rPr>
        <w:t xml:space="preserve">Новооскольский район, с. Глинное, ул. 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4711" w:hanging="5971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Центральная, д.3 (Глинновский сельский дом культуры)</w:t>
      </w:r>
      <w:r>
        <w:rPr/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4711" w:hanging="5971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-284" w:hanging="0"/>
        <w:jc w:val="both"/>
        <w:rPr>
          <w:b/>
          <w:b/>
        </w:rPr>
      </w:pPr>
      <w:r>
        <w:rPr>
          <w:b/>
        </w:rPr>
        <w:t xml:space="preserve">Счетная комиссия: </w:t>
      </w:r>
    </w:p>
    <w:p>
      <w:pPr>
        <w:pStyle w:val="Normal"/>
        <w:spacing w:lineRule="auto" w:line="228"/>
        <w:ind w:left="-284" w:hanging="0"/>
        <w:jc w:val="both"/>
        <w:rPr/>
      </w:pPr>
      <w:r>
        <w:rPr/>
        <w:t>Анищенко Юлия Викторовна - специалист по имущественным и земельным отношениям Новооскольского отделения ЗАО «Краснояружская зерновая компания».</w:t>
      </w:r>
    </w:p>
    <w:p>
      <w:pPr>
        <w:pStyle w:val="Normal"/>
        <w:spacing w:lineRule="auto" w:line="228"/>
        <w:ind w:left="-284" w:hanging="0"/>
        <w:jc w:val="both"/>
        <w:rPr>
          <w:bCs/>
        </w:rPr>
      </w:pPr>
      <w:r>
        <w:rPr/>
        <w:t>Овчарова Ирина Николаевна - юрист Новооскольского отделения ЗАО «Краснояружская зерновая компания».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>
          <w:b/>
          <w:b/>
        </w:rPr>
      </w:pPr>
      <w:r>
        <w:rPr>
          <w:b/>
        </w:rPr>
        <w:t>Результаты регистрации на 14 часов 00 минут: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80"/>
        <w:gridCol w:w="1217"/>
        <w:gridCol w:w="12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/>
            </w:pPr>
            <w:r>
              <w:rPr/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/>
            </w:pPr>
            <w:r>
              <w:rPr/>
              <w:t>Число голосов, которыми обладали лица имевших право на участие в собрании (доле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/>
            </w:pPr>
            <w:r>
              <w:rPr/>
              <w:t>25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/>
            </w:pPr>
            <w:r>
              <w:rPr/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ам повестки дня (доле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/>
            </w:pPr>
            <w:r>
              <w:rPr/>
              <w:t>2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both"/>
              <w:rPr/>
            </w:pPr>
            <w:r>
              <w:rPr/>
              <w:t>94,8%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В соответствии  с пунктом 5 статьи 14.1 ФЗ </w:t>
      </w:r>
      <w:r>
        <w:rPr>
          <w:bCs/>
        </w:rPr>
        <w:t>«Об обороте земель сельскохозяйственного назначения», 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</w:rPr>
        <w:t xml:space="preserve">Общее собрание участников долевой собственников земельного участка из земель сельскохозяйственного назначения </w:t>
      </w:r>
      <w:r>
        <w:rPr/>
        <w:t xml:space="preserve">с кадастровым номером </w:t>
      </w:r>
      <w:r>
        <w:rPr>
          <w:bCs/>
        </w:rPr>
        <w:t xml:space="preserve">31:19:0000000:252 </w:t>
      </w:r>
      <w:r>
        <w:rPr/>
        <w:t>общей площадью 13777380 кв.м., расположенный по адресу:</w:t>
      </w:r>
      <w:r>
        <w:rPr>
          <w:bCs/>
        </w:rPr>
        <w:t xml:space="preserve"> </w:t>
      </w:r>
      <w:r>
        <w:rPr/>
        <w:t>Белгородская область, Новооскольский р-н, в границах АОЗТ «Родина»,</w:t>
      </w:r>
      <w:r>
        <w:rPr>
          <w:bCs/>
        </w:rPr>
        <w:t xml:space="preserve">  </w:t>
      </w:r>
      <w:r>
        <w:rPr>
          <w:bCs/>
          <w:u w:val="single"/>
        </w:rPr>
        <w:t>считается правомочным</w:t>
      </w:r>
      <w:r>
        <w:rPr>
          <w:bCs/>
        </w:rPr>
        <w:t xml:space="preserve">, участвующие в собрании участники долевой собственности в совокупности владеют </w:t>
      </w:r>
      <w:r>
        <w:rPr>
          <w:b/>
          <w:bCs/>
        </w:rPr>
        <w:t>237,5</w:t>
      </w:r>
      <w:r>
        <w:rPr>
          <w:bCs/>
        </w:rPr>
        <w:t xml:space="preserve"> </w:t>
      </w:r>
      <w:r>
        <w:rPr/>
        <w:t>долями</w:t>
      </w:r>
      <w:r>
        <w:rPr>
          <w:b/>
          <w:bCs/>
        </w:rPr>
        <w:t xml:space="preserve"> (94,8%) </w:t>
      </w:r>
      <w:r>
        <w:rPr>
          <w:bCs/>
        </w:rPr>
        <w:t>в праве общей собственности на земельный участок.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нятие решений на собрании осуществляется голосованием долями. Решения принимаются общим собранием, открытым голосованием путем поднятия руки с последующим подсчетом голосов (долей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bookmarkStart w:id="1" w:name="_Hlk107304533"/>
      <w:bookmarkEnd w:id="1"/>
      <w:r>
        <w:rPr/>
        <w:t>Об избрании председателя и секретаря собрания.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/>
        <w:t>Об избрании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bookmarkStart w:id="2" w:name="_Hlk107304533"/>
      <w:bookmarkEnd w:id="2"/>
      <w:r>
        <w:rPr>
          <w:sz w:val="23"/>
          <w:szCs w:val="23"/>
        </w:rPr>
        <w:t xml:space="preserve">Об условиях договора аренды земельного участка, находящегося в долевой собственност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4. Об избрании лица, уполномоченного от имени участников долевой собственности без доверенности действовать по вопросам, указанным в п.6 ст.14 Федерального закона №101-ФЗ от 24.07.2002 «Об обороте земель сельскохозяйственного назначения», в том числ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, а также заключать договоры аренды данного земельного участка;</w:t>
      </w:r>
    </w:p>
    <w:p>
      <w:pPr>
        <w:pStyle w:val="Normal"/>
        <w:jc w:val="both"/>
        <w:rPr/>
      </w:pPr>
      <w:r>
        <w:rPr>
          <w:sz w:val="23"/>
          <w:szCs w:val="23"/>
        </w:rPr>
        <w:t>- об объеме и о сроках таких полномочий.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-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опрос №1. Об избрании председателя и секретаря собрания.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ind w:left="76" w:hanging="0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>Итоги голосования по вопросу №1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03"/>
        <w:gridCol w:w="25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ариант голос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(дол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center"/>
              <w:rPr/>
            </w:pPr>
            <w:r>
              <w:rPr/>
              <w:t>237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И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ДЕРЖАЛ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 с абзацем 2 пункта 8 статьи 14.1 ФЗ </w:t>
      </w:r>
      <w:r>
        <w:rPr>
          <w:bCs/>
        </w:rPr>
        <w:t>«Об обороте земель сельскохозяйственного назначения»,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>По результатам голосования по вопросу №1 принято решение: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/>
        <w:t>Председателем собрания избрана – Шуваева Елена Викторовна</w:t>
      </w:r>
      <w:r>
        <w:rPr>
          <w:bCs/>
        </w:rPr>
        <w:t xml:space="preserve">  заместитель главы Глинновской территориальной администрации Новооскольского городского округа Белгородской области</w:t>
      </w:r>
      <w:r>
        <w:rPr/>
        <w:t xml:space="preserve">, </w:t>
      </w:r>
      <w:r>
        <w:rPr>
          <w:bCs/>
        </w:rPr>
        <w:t>и секретарем собрания – Перемышленникова Елена Николаевна</w:t>
      </w:r>
      <w:r>
        <w:rPr>
          <w:bCs/>
          <w:color w:val="FF0000"/>
        </w:rPr>
        <w:t xml:space="preserve"> </w:t>
      </w:r>
      <w:r>
        <w:rPr>
          <w:bCs/>
        </w:rPr>
        <w:t xml:space="preserve">– </w:t>
      </w:r>
      <w:r>
        <w:rPr>
          <w:color w:val="000000"/>
          <w:shd w:fill="FFFFFF" w:val="clear"/>
        </w:rPr>
        <w:t>ведущий консультант Муниципального казенного учреждения «Административно-хозяйственный центр обеспечения деятельности органов местного самоуправления Новооскольского городского округа»</w:t>
      </w:r>
      <w:r>
        <w:rPr>
          <w:bCs/>
        </w:rPr>
        <w:t>.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Вопрос №2. Об избрании счетной комиссии общего собрания участников долевой собственност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>Итоги голосования по вопросу №2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03"/>
        <w:gridCol w:w="25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ариант голос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(дол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center"/>
              <w:rPr/>
            </w:pPr>
            <w:r>
              <w:rPr/>
              <w:t>237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И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ДЕРЖАЛ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 с абзацем 2 пункта 8 статьи 14.1 ФЗ </w:t>
      </w:r>
      <w:r>
        <w:rPr>
          <w:bCs/>
        </w:rPr>
        <w:t>«Об обороте земель сельскохозяйственного назначения»,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</w:rPr>
        <w:t>По результатам голосования по вопросу №2 принято решени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брать счетную комиссию в следующем составе:</w:t>
      </w:r>
    </w:p>
    <w:p>
      <w:pPr>
        <w:pStyle w:val="Normal"/>
        <w:spacing w:lineRule="auto" w:line="228"/>
        <w:jc w:val="both"/>
        <w:rPr/>
      </w:pPr>
      <w:r>
        <w:rPr/>
        <w:t>Анищенко Юлия Викторовна - специалист по имущественным и земельным отношениям Новооскольского отделения ЗАО «Краснояружская зерновая компания».</w:t>
      </w:r>
    </w:p>
    <w:p>
      <w:pPr>
        <w:pStyle w:val="Normal"/>
        <w:spacing w:lineRule="auto" w:line="228"/>
        <w:jc w:val="both"/>
        <w:rPr>
          <w:bCs/>
        </w:rPr>
      </w:pPr>
      <w:r>
        <w:rPr/>
        <w:t>Овчарова Ирина Николаевна - юрист Новооскольского отделения ЗАО «Краснояружская зерновая компа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ручить счетной комиссии ведение протокола голосований по всем вопросам повестки дня.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Вопрос №3. </w:t>
      </w:r>
      <w:r>
        <w:rPr>
          <w:sz w:val="23"/>
          <w:szCs w:val="23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Итоги голосования по вопросу №3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03"/>
        <w:gridCol w:w="25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ариант голос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(дол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center"/>
              <w:rPr/>
            </w:pPr>
            <w:r>
              <w:rPr/>
              <w:t>3,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center"/>
              <w:rPr/>
            </w:pPr>
            <w:r>
              <w:rPr/>
              <w:t>1,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И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3,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,4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ДЕРЖАЛ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 с абзацем 2 пункта 8 статьи 14.1 ФЗ </w:t>
      </w:r>
      <w:r>
        <w:rPr>
          <w:bCs/>
        </w:rPr>
        <w:t>«Об обороте земель сельскохозяйственного назначения»,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результатам голосования по вопросу №3  принято решение не заключить, на обозначенных в собрании условиях, договор аренды</w:t>
      </w:r>
      <w:r>
        <w:rPr/>
        <w:t xml:space="preserve"> сроком на 15 лет при множественности лиц на стороне Арендодателей с ЗАО «Краснояружская  зерновая    компания»  на земельный участок  общей площадью </w:t>
      </w:r>
      <w:r>
        <w:rPr>
          <w:b/>
          <w:bCs/>
        </w:rPr>
        <w:t>13777380 кв.м.</w:t>
      </w:r>
      <w:r>
        <w:rPr/>
        <w:t>,  с кадастровым номером</w:t>
      </w:r>
      <w:r>
        <w:rPr>
          <w:bCs/>
        </w:rPr>
        <w:t xml:space="preserve"> </w:t>
      </w:r>
      <w:r>
        <w:rPr>
          <w:b/>
        </w:rPr>
        <w:t xml:space="preserve">31:19:0000000:252 </w:t>
      </w:r>
      <w:r>
        <w:rPr/>
        <w:t>из земель сельскохозяйственного назначения, расположенный:</w:t>
      </w:r>
      <w:r>
        <w:rPr>
          <w:bCs/>
        </w:rPr>
        <w:t xml:space="preserve"> </w:t>
      </w:r>
      <w:r>
        <w:rPr/>
        <w:t xml:space="preserve">Белгородская область, Новооскольский р-н, в границах АОЗТ «Родина», выделенный в счет </w:t>
      </w:r>
      <w:r>
        <w:rPr>
          <w:b/>
          <w:bCs/>
        </w:rPr>
        <w:t>250,5</w:t>
      </w:r>
      <w:r>
        <w:rPr/>
        <w:t xml:space="preserve">  земельных долей в праве общей долевой собственности, принадлежащих участникам на праве общей долевой  собственности</w:t>
      </w:r>
      <w:r>
        <w:rPr>
          <w:b/>
        </w:rPr>
        <w:t>.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опрос №4. </w:t>
      </w:r>
      <w:r>
        <w:rPr>
          <w:sz w:val="23"/>
          <w:szCs w:val="23"/>
        </w:rPr>
        <w:t>Об избрании лица, уполномоченного от имени участников долевой собственности без доверенности действовать по вопросам, указанным в п.6 ст.14 Федерального закона №101-ФЗ от 24.07.2002 «Об обороте земель сельскохозяйственного назначения», в том числ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, а также заключать договоры аренды данного земельного участка;</w:t>
      </w:r>
    </w:p>
    <w:p>
      <w:pPr>
        <w:pStyle w:val="Normal"/>
        <w:jc w:val="both"/>
        <w:rPr/>
      </w:pPr>
      <w:r>
        <w:rPr>
          <w:sz w:val="23"/>
          <w:szCs w:val="23"/>
        </w:rPr>
        <w:t>- об объеме и о сроках таких полномочий.</w:t>
      </w:r>
    </w:p>
    <w:p>
      <w:pPr>
        <w:pStyle w:val="Normal"/>
        <w:tabs>
          <w:tab w:val="clear" w:pos="708"/>
          <w:tab w:val="left" w:pos="2977" w:leader="none"/>
        </w:tabs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>Итоги голосования по вопросу №4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3"/>
        <w:gridCol w:w="25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Вариант голос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Число голос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(дол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center"/>
              <w:rPr/>
            </w:pPr>
            <w:r>
              <w:rPr/>
              <w:t>236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28"/>
              <w:jc w:val="center"/>
              <w:rPr/>
            </w:pPr>
            <w:r>
              <w:rPr/>
              <w:t>99,6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И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ДЕРЖАЛ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 с абзацем 2 пункта 8 статьи 14.1 ФЗ </w:t>
      </w:r>
      <w:r>
        <w:rPr>
          <w:bCs/>
        </w:rPr>
        <w:t>«Об обороте земель сельскохозяйственного назначения»,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  <w:t>По результатам голосования по вопросу №4 принято решение:</w:t>
      </w:r>
    </w:p>
    <w:p>
      <w:pPr>
        <w:pStyle w:val="Normal"/>
        <w:ind w:firstLine="708"/>
        <w:jc w:val="both"/>
        <w:rPr/>
      </w:pPr>
      <w:r>
        <w:rPr/>
        <w:t>Избрать лицом, уполномоченным от имени участников долевой собственности- физических лиц действовать без доверенно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</w:t>
      </w:r>
      <w:bookmarkStart w:id="3" w:name="_Hlk171077161"/>
      <w:r>
        <w:rPr/>
        <w:t>Перемышленникову Елену Николаевну</w:t>
      </w:r>
      <w:r>
        <w:rPr>
          <w:bCs/>
        </w:rPr>
        <w:t xml:space="preserve">, 24.04.1969 года рождения, паспорт: 14 14 413796 выдан 21.05.2014 года ТП в Новооскольском районе МО УФМС России по Белгородской области в городе Алексеевка, зарегистрированную по месту жительства по адресу: Белгородская обл., Новооскольский р-он, с. Глинное, ул. Молодёжная, д.26/1, занимаемую должность </w:t>
      </w:r>
      <w:r>
        <w:rPr>
          <w:shd w:fill="FFFFFF" w:val="clear"/>
        </w:rPr>
        <w:t>ведущего консультанта Муниципального казенного учреждения «Административно-хозяйственный центр обеспечения деятельности органов местного самоуправления Новооскольского городского округа»</w:t>
      </w:r>
      <w:r>
        <w:rPr>
          <w:bCs/>
        </w:rPr>
        <w:t>.</w:t>
      </w:r>
      <w:bookmarkEnd w:id="3"/>
    </w:p>
    <w:p>
      <w:pPr>
        <w:pStyle w:val="Normal"/>
        <w:ind w:firstLine="708"/>
        <w:jc w:val="both"/>
        <w:rPr/>
      </w:pPr>
      <w:r>
        <w:rPr>
          <w:bCs/>
        </w:rPr>
        <w:t xml:space="preserve">Предоставить Перемышленниковой Елене Николаевне сроком на 3 (три) года следующие полномочия: </w:t>
      </w:r>
      <w:r>
        <w:rPr/>
        <w:t>от имени участников долевой собственности</w:t>
      </w:r>
      <w:r>
        <w:rPr>
          <w:bCs/>
        </w:rPr>
        <w:t xml:space="preserve"> без доверенности</w:t>
      </w:r>
      <w:r>
        <w:rPr/>
        <w:t xml:space="preserve"> действовать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возражать,  в том числе участвовать в подготовке и проведении общего собрания участников долевой собственности, вносить предложения в повестку дня, голосовать по всем вопросам повестки дня с правом подписания необходимых документов, а также согласовывать условия, подписывать и заключать договоры аренды данного земельного участка, и дополнительные соглашения к нему, в том числе быть представителем участников долевой собственности в  органах государственного кадастрового учета или государственной регистрации прав на недвижимое имущество в отношении земельного участка, в учреждениях, организациях и администрациях по всем вопросам регистрации прав собственности, исправлении технических ошибок; </w:t>
      </w:r>
      <w:r>
        <w:rPr>
          <w:bCs/>
        </w:rPr>
        <w:t xml:space="preserve">от имени участников долевой собственности без доверенности действовать </w:t>
      </w:r>
      <w:r>
        <w:rPr/>
        <w:t>при обращении  с заявлениями  о проведении государственной регистрации прав на земельный участок, договора аренды (и соглашений к нему), с правом подавать и подписывать все необходимые документы и заявления касающиеся внесения изменений в Единый реестр прав на недвижимое имущество и сделок с ним, оплачивать за участников долевой собственности государственную пошлину и иные сборы, получать зарегистрированные документы, в том числе быть доверительным управляющим в отношении земельных долей, принадлежащих умершим участникам долевой собственности, в части осуществления полномочий, переданных ему общим собранием участников долевой собственности, на период до перехода прав на эту земельную долю по наследству.</w:t>
      </w:r>
    </w:p>
    <w:p>
      <w:pPr>
        <w:pStyle w:val="Normal"/>
        <w:ind w:firstLine="708"/>
        <w:jc w:val="both"/>
        <w:rPr/>
      </w:pPr>
      <w:r>
        <w:rPr/>
        <w:t>Установить срок предоставленных полномочий на три года. Началом исчисления данного срока считать дату проведения настоящего общего собр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лномочия, предусмотренные настоящим вопросом повестки дня, могут быть отозваны только по решению общего собрания участников долевой собствен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ешения приняты по трё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закрыто в 15 часов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ротокол составлен в двух экземплярах, имеющих  равную юридическую силу, один из которых хранится в Глинновской территориальной администрации, второй у инициатора собрания – ЗАО «Краснояружская зерновая комп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 счетной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Овчарова И.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Анищенко Ю.В.</w:t>
      </w:r>
    </w:p>
    <w:sectPr>
      <w:type w:val="nextPage"/>
      <w:pgSz w:w="11906" w:h="16838"/>
      <w:pgMar w:left="126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7:00Z</dcterms:created>
  <dc:creator>Земельный отдел</dc:creator>
  <dc:description/>
  <cp:keywords/>
  <dc:language>en-US</dc:language>
  <cp:lastModifiedBy>USER</cp:lastModifiedBy>
  <cp:lastPrinted>2024-07-09T08:11:00Z</cp:lastPrinted>
  <dcterms:modified xsi:type="dcterms:W3CDTF">2024-07-09T05:12:00Z</dcterms:modified>
  <cp:revision>37</cp:revision>
  <dc:subject/>
  <dc:title/>
</cp:coreProperties>
</file>