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с кадастровым номером 31:19:1105028:39 площадью 866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Васильченко, 39/1, выявлен правообладатель данного объекта недвижимости, Родина Валентина Григорье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12-06T07:38:00Z</dcterms:modified>
  <cp:revision>17</cp:revision>
  <dc:subject/>
  <dc:title/>
</cp:coreProperties>
</file>