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5007:11 площадью 115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Центральная, 28, выявлен правообладатель данного объекта недвижимости, Смоленский Геннадий Егоро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07-11T06:12:00Z</dcterms:modified>
  <cp:revision>25</cp:revision>
  <dc:subject/>
  <dc:title/>
</cp:coreProperties>
</file>