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городского округа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13.08.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105024:1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51,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Рудный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13.08.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105024:18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51,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Рудный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городского округа 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08-08T11:30:00Z</dcterms:modified>
  <cp:revision>23</cp:revision>
  <dc:subject/>
  <dc:title/>
</cp:coreProperties>
</file>