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городского округа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4.10.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107005:5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12,5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г. Новый Оскол, </w:t>
              <w:br/>
              <w:t xml:space="preserve">ул. Покровского, д. 41  </w:t>
            </w:r>
          </w:p>
        </w:tc>
      </w:tr>
    </w:tbl>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городского округа 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8-08T13:38:00Z</cp:lastPrinted>
  <dcterms:modified xsi:type="dcterms:W3CDTF">2024-10-01T05:53:00Z</dcterms:modified>
  <cp:revision>27</cp:revision>
  <dc:subject/>
  <dc:title/>
</cp:coreProperties>
</file>