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7026:22 площадью 84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Величко, 16, выявлен правообладатель данного объекта недвижимости, Юркина Ираида Нестер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12-11T11:26:00Z</dcterms:modified>
  <cp:revision>19</cp:revision>
  <dc:subject/>
  <dc:title/>
</cp:coreProperties>
</file>