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4"/>
          <w:szCs w:val="24"/>
          <w:lang w:eastAsia="en-US"/>
        </w:rPr>
      </w:pPr>
      <w:r>
        <w:rPr>
          <w:rFonts w:eastAsia="TimesNewRoman;Arial Unicode MS"/>
          <w:b/>
          <w:sz w:val="24"/>
          <w:szCs w:val="24"/>
          <w:lang w:eastAsia="en-US"/>
        </w:rPr>
        <w:t>Сообщение</w:t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4"/>
          <w:szCs w:val="24"/>
          <w:lang w:eastAsia="en-US"/>
        </w:rPr>
        <w:t>о проведении общего собрания участников долевой собственности на земельный участок из земель сельскохозяйственного назначения общей площадью 1687434</w:t>
      </w:r>
      <w:r>
        <w:rPr>
          <w:rFonts w:eastAsia="TimesNewRoman;Arial Unicode MS"/>
          <w:b/>
          <w:bCs/>
          <w:sz w:val="24"/>
          <w:szCs w:val="24"/>
          <w:lang w:eastAsia="en-US"/>
        </w:rPr>
        <w:t xml:space="preserve"> </w:t>
      </w:r>
      <w:r>
        <w:rPr>
          <w:rFonts w:eastAsia="TimesNewRoman;Arial Unicode MS"/>
          <w:b/>
          <w:sz w:val="24"/>
          <w:szCs w:val="24"/>
          <w:lang w:eastAsia="en-US"/>
        </w:rPr>
        <w:t>кв.м., с кадастровым номером 31:19:0000000:453, расположенный по адресу: Белгородская область, Новооскольский район, в границах АОЗТ «Золотое Руно».</w:t>
      </w:r>
    </w:p>
    <w:p>
      <w:pPr>
        <w:pStyle w:val="Normal"/>
        <w:jc w:val="both"/>
        <w:rPr>
          <w:rFonts w:eastAsia="TimesNewRoman;Arial Unicode MS"/>
          <w:b/>
          <w:b/>
          <w:sz w:val="26"/>
          <w:szCs w:val="26"/>
          <w:lang w:eastAsia="en-US"/>
        </w:rPr>
      </w:pPr>
      <w:r>
        <w:rPr>
          <w:rFonts w:eastAsia="TimesNewRoman;Arial Unicode MS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В соответствии с Федеральным законом № 101-ФЗ от 24.07.2002  «Об обороте земель сельскохозяйственного назначения» Шараповская территориальная администрация  Новооскольского городского округа Белгородской области извещает участников долевой собственности о проведении общего собрания участников долевой собственности на земельный участок из земель сельскохозяйственного назначения общей площадью 1687434 кв.м., с кадастровым номером 31:19:0000000:453, расположенный по адресу: Белгородская область, Новооскольский район, </w:t>
      </w:r>
      <w:r>
        <w:rPr>
          <w:sz w:val="24"/>
          <w:szCs w:val="24"/>
          <w:lang w:eastAsia="ru-RU"/>
        </w:rPr>
        <w:t xml:space="preserve"> в границах АОЗТ «Золотое Руно»</w:t>
      </w:r>
      <w:r>
        <w:rPr>
          <w:rFonts w:eastAsia="Calibri"/>
          <w:sz w:val="24"/>
          <w:szCs w:val="24"/>
          <w:lang w:eastAsia="en-US"/>
        </w:rPr>
        <w:t>, которое состоится 12 сентября 2024 года в 14 часов 30 минут по адресу: Белгородская область, Новооскольский район, с. Шараповка, ул. Зеленая, д.15,  Дом культур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а проведения собрания - собрание (совместное присутствие участников долевой собственности для обсуждения вопросов повестки собрания). Начало регистрации участников собрания: 13 часов 40 минут. Окончание регистрации участников собрания: 14 часов 20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Регистрация участников долевой собственности будет производится по документам, удостоверяющим личность и документам, удостоверяющим право на земельную до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едставители участников долевой собственности дополнительно представляют доверенность на совершение юридически значимых действий в отношении принадлежащей участнику долевой собственности земельной доли, в том числе на голосование на общем собрании участников долевой собственности, заверенную в установленном законом порядке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Повестка дня общего собр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брание президиума собрания (председателя, секретаря, членов счетной комиссии)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О заключении Договора аренды земельного участка сельскохозяйственного назначения, находящегося в общей долевой собстве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знакомление с документами по вопросам, вынесенным на обсуждение общего собрания, проводится по адресу: Белгородская область, Новооскольский район, с. Шараповка, ул. Дорожная д. 2, Шараповская территориальная администрация Новооскольского городского округа Белгородской области, в рабочие дни с 8 до 17 часов, с момента выхода настоящего извещения до дня, предшествующего дню проведения общего собрания участников долевой собственност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сть за обеспечение доступа к голосованию, ознакомление с документами, вынесенными на обсуждение общего собрания, несет уполномоченное должностное лицо органа местного самоуправления поселения или городского округа по месту расположения земельного участка, находящегося в общей долевой собствен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eastAsia="zh-CN" w:bidi="ar-SA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Paragraph">
    <w:name w:val="paragraph"/>
    <w:qFormat/>
    <w:pPr>
      <w:widowControl/>
      <w:pBdr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7:00Z</dcterms:created>
  <dc:creator>Шараповка</dc:creator>
  <dc:description/>
  <cp:keywords/>
  <dc:language>en-US</dc:language>
  <cp:lastModifiedBy>Ольга Повалихина</cp:lastModifiedBy>
  <dcterms:modified xsi:type="dcterms:W3CDTF">2024-07-31T13:47:00Z</dcterms:modified>
  <cp:revision>2</cp:revision>
  <dc:subject/>
  <dc:title/>
</cp:coreProperties>
</file>