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надзорных мероприятий в сфере исполнения природоохран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окуратурой Новооскольского района в ноябре-декабре 2017 г. проведены проверки исполнения требований природоохранн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  <w:tab w:val="left" w:pos="1344" w:leader="none"/>
        </w:tabs>
        <w:ind w:right="57"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тановлены многочисленные факты нарушения хозяйствующими субъектами требований Федерального закона «Об охране окружающей среды» и Федерального закона «Об отходах производства и потребления». Наиболее характерными нарушениями является</w:t>
      </w:r>
      <w:r>
        <w:rPr>
          <w:spacing w:val="1"/>
          <w:sz w:val="28"/>
          <w:szCs w:val="28"/>
          <w:lang w:eastAsia="ar-SA"/>
        </w:rPr>
        <w:t xml:space="preserve"> осуществляется накопление (временное складирование) строительных отходов, шин пневматических автомобильных отработанных и металлической тары (бочек) на не приспособленной для хранения указанных отходов площадке (на почвенном покрове), при этом поверхность хранящихся навалом отходов не защищена от воздействия атмосферных осадков и ветров (укрытие брезентом, оборудование навесом и т.д. не осуществляется), поверхность площадки не имеет искусственного водонепроницаемого и химически стойкого покрытия (асфальт, керамзитобетон, полимербетон, керамическая плитка и др.); </w:t>
      </w:r>
      <w:r>
        <w:rPr>
          <w:sz w:val="28"/>
          <w:szCs w:val="28"/>
        </w:rPr>
        <w:t>не ведется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учет образовавшихся и переданных другим лицам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</w:t>
      </w:r>
      <w:r>
        <w:rPr>
          <w:spacing w:val="1"/>
          <w:sz w:val="28"/>
          <w:szCs w:val="28"/>
          <w:lang w:eastAsia="ar-SA"/>
        </w:rPr>
        <w:t xml:space="preserve">; </w:t>
      </w:r>
      <w:r>
        <w:rPr>
          <w:sz w:val="28"/>
          <w:szCs w:val="28"/>
        </w:rPr>
        <w:t xml:space="preserve">договоры на сбор и транспортировку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 не заключены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sz w:val="28"/>
          <w:szCs w:val="28"/>
        </w:rPr>
        <w:tab/>
        <w:t xml:space="preserve">По данным фактам прокурором района вынесены постановления о возбуждении дел об административных правонарушениях, предусмотренных ст.ст.8.1, 8.2, 8.46 КоАП РФ, которые находятся на рассмотрении.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С.А. Мих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25:00Z</dcterms:created>
  <dc:creator>Пользователь</dc:creator>
  <dc:description/>
  <cp:keywords/>
  <dc:language>en-US</dc:language>
  <cp:lastModifiedBy>Пользователь</cp:lastModifiedBy>
  <cp:lastPrinted>2015-02-24T18:40:00Z</cp:lastPrinted>
  <dcterms:modified xsi:type="dcterms:W3CDTF">2017-12-14T07:04:00Z</dcterms:modified>
  <cp:revision>7</cp:revision>
  <dc:subject/>
  <dc:title/>
</cp:coreProperties>
</file>