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ъяс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природы Росс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Об оформлении лицензии по сбору, транспортированию, обработке, утилизации, обезвреживанию, размещению отходов I - IV классов опасности при обращении с навозом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отнесения продуктов жизнедеятельности животных к продукции, и (или) их использованию по целевому назначению для собственных нужд, требования природоохранного законодательства, включая требование о получении лицензии, на такие продукты не распространяю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отнесение веществ (материалов), образующихся в результате производственной деятельности на предприятии, к сбору, транспортированию, обработке, утилизации, обезвреживанию, размещению отходов должно осуществляться на основании и в соответствии с уставной, проектной, технологической и иной документацией. Навоз, помет и иные органические вещества и материалы, образующиеся в животноводстве в результате содержания сельскохозяйственных животных и являющиеся продуктом жизнедеятельности животных, после их обезвреживания и обеззараживания, а также органические удобрения на их основе могут быть реализованы в качестве продукции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уставной, проектной, технологической и иной документации, позволяющей относить указанные навоз, помет, иные органические вещества и материалы, образующиеся на предприятии в результате хозяйственной и иной деятельности, к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разработанных и утвержденных технических условий на удобрения (или подобные продукты) на основе указанных навоза, помета, иных органических веществ и материалов, которые учитывают государственные и отраслевые стандарты, санитарно-гигиенические нормативы и правила, природоохранные требования и соответствующие нормам законодательства о техническом регулировании, а также при наличии технологического регламента на такие навоз, помет, органические вещества и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юридическим лицом или индивидуальным предпринимателем указанных навоза, помета, иных органических веществ и материалов сторонним лицам на договорной (в том числе на безвозмездной) основе в соответствии с уставной и иной докумен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ражении в хозяйственном, бухгалтерском учете предприятия операций с указанными навозом, пометом, иными органическими веществами и материалами в качестве операций с прод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юридические лица и индивидуальные предприниматели вправе использовать продукты, образующиеся в результате их хозяйственной деятельности, для собственных нужд по целевому назначению при соблюдении природоохранных, санитарно-гигиенических и иных требований законода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946482834E416CFB850174321C49F1553506E7B817EB51967A36F68l0C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3:00Z</dcterms:created>
  <dc:creator>Сергей</dc:creator>
  <dc:description/>
  <cp:keywords/>
  <dc:language>en-US</dc:language>
  <cp:lastModifiedBy>Сергей</cp:lastModifiedBy>
  <cp:lastPrinted>2016-06-07T11:45:00Z</cp:lastPrinted>
  <dcterms:modified xsi:type="dcterms:W3CDTF">2016-06-07T08:03:00Z</dcterms:modified>
  <cp:revision>2</cp:revision>
  <dc:subject/>
  <dc:title/>
</cp:coreProperties>
</file>