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выявлены нарушения природоохранного законодательства в деятельности сельскохозяйственн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куратурой Новооскольского района в ноябре 2017 г. проведена проверка исполнения требований природоохранного законодательства одной из сельскохозяйственных организаций Новооск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.11 Федерального закона «Об отходах производства и потребления» от 24.06.1998 года №89-ФЗ, юридические лица при эксплуатации предприятий, зданий, строений, сооружений и иных объектов, связанной с обращением с отходами, обязаны соблюдать экологические,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ConsPlusNormal"/>
        <w:ind w:firstLine="709"/>
        <w:jc w:val="both"/>
        <w:rPr/>
      </w:pPr>
      <w:r>
        <w:rPr/>
        <w:t>Согласно ст.51 Федерального закона «Об охране окружающей среды» от 10.01.2002 года №7-ФЗ, отходы производства и потребления подлежат сбору и накопл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  <w:tab w:val="left" w:pos="1344" w:leader="none"/>
        </w:tabs>
        <w:ind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днако в</w:t>
      </w:r>
      <w:r>
        <w:rPr>
          <w:sz w:val="28"/>
          <w:szCs w:val="28"/>
        </w:rPr>
        <w:t xml:space="preserve"> ходе проведенной прокуратурой Новооскольского района  проверки установлено, что по вине директора  сельскохозяйственной организаци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договор на сбор и транспортировку образующихся в результате хозяйственной деятельности организации отработанных автомобильных аккумуляторных батарей, моторного масла и автомобильных покрышек (отхо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соответственно) со специализированной организацией не заключен</w:t>
      </w:r>
      <w:r>
        <w:rPr>
          <w:spacing w:val="1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временное хранение (накопление) образующихся в результате хозяйственной деятельности организации отработанных автомобильных аккумуляторных батарей и моторного масла (отхо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соответственно) осуществляется в необорудованных для этих целей производственных помещениях</w:t>
      </w:r>
      <w:r>
        <w:rPr>
          <w:spacing w:val="1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sz w:val="28"/>
          <w:szCs w:val="28"/>
        </w:rPr>
        <w:tab/>
        <w:t xml:space="preserve">По данным фактам прокурором района в отношении руководителя организации вынесены 2 постановления о возбуждении дел об административных правонарушениях, предусмотренных  ст.ст.8.1 и 8.2 КоАП РФ, которые находятся на рассмотрении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С.А. Мих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5:00Z</dcterms:created>
  <dc:creator>Пользователь</dc:creator>
  <dc:description/>
  <cp:keywords/>
  <dc:language>en-US</dc:language>
  <cp:lastModifiedBy>Пользователь</cp:lastModifiedBy>
  <cp:lastPrinted>2015-02-24T18:40:00Z</cp:lastPrinted>
  <dcterms:modified xsi:type="dcterms:W3CDTF">2017-12-14T06:56:00Z</dcterms:modified>
  <cp:revision>41</cp:revision>
  <dc:subject/>
  <dc:title/>
</cp:coreProperties>
</file>