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>
          <w:rStyle w:val="FontStyle42"/>
          <w:b/>
          <w:b/>
          <w:sz w:val="32"/>
          <w:szCs w:val="32"/>
        </w:rPr>
      </w:pPr>
      <w:r>
        <w:rPr>
          <w:rStyle w:val="FontStyle42"/>
          <w:b/>
          <w:sz w:val="32"/>
          <w:szCs w:val="32"/>
        </w:rPr>
        <w:t>Африканская чума свиней - реальная угроза свиноводству</w:t>
      </w:r>
    </w:p>
    <w:p>
      <w:pPr>
        <w:pStyle w:val="Style81"/>
        <w:widowControl/>
        <w:ind w:firstLine="851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ind w:firstLine="851"/>
        <w:rPr>
          <w:rStyle w:val="FontStyle35"/>
          <w:b w:val="false"/>
          <w:b w:val="false"/>
          <w:i/>
          <w:i/>
          <w:sz w:val="28"/>
          <w:szCs w:val="28"/>
        </w:rPr>
      </w:pPr>
      <w:r>
        <w:rPr>
          <w:rStyle w:val="FontStyle42"/>
          <w:sz w:val="24"/>
          <w:szCs w:val="24"/>
        </w:rPr>
        <w:t>А.М. Коваленко, доктор ветеринарных наук, профессор кафедры инфекционных и инвазионных болезней</w:t>
      </w:r>
      <w:r>
        <w:rPr>
          <w:rStyle w:val="FontStyle35"/>
          <w:b w:val="false"/>
          <w:i/>
          <w:sz w:val="28"/>
          <w:szCs w:val="28"/>
        </w:rPr>
        <w:t xml:space="preserve"> </w:t>
      </w:r>
    </w:p>
    <w:p>
      <w:pPr>
        <w:pStyle w:val="Style81"/>
        <w:widowControl/>
        <w:ind w:firstLine="851"/>
        <w:rPr/>
      </w:pPr>
      <w:r>
        <w:rPr>
          <w:rStyle w:val="FontStyle42"/>
          <w:bCs/>
          <w:sz w:val="24"/>
          <w:szCs w:val="24"/>
        </w:rPr>
        <w:t>Г.С.</w:t>
      </w:r>
      <w:r>
        <w:rPr>
          <w:rStyle w:val="FontStyle35"/>
          <w:b w:val="false"/>
          <w:i/>
          <w:sz w:val="28"/>
          <w:szCs w:val="28"/>
        </w:rPr>
        <w:t xml:space="preserve"> </w:t>
      </w:r>
      <w:r>
        <w:rPr>
          <w:rStyle w:val="FontStyle42"/>
          <w:bCs/>
          <w:sz w:val="24"/>
          <w:szCs w:val="24"/>
        </w:rPr>
        <w:t>Походня, заслуженный деятель науки РФ, доктор сельскохозяйственных наук, профессор по курсу свиноводства кафедры частной зоотехнии</w:t>
      </w:r>
    </w:p>
    <w:p>
      <w:pPr>
        <w:pStyle w:val="Style81"/>
        <w:widowControl/>
        <w:ind w:firstLine="851"/>
        <w:rPr/>
      </w:pPr>
      <w:r>
        <w:rPr>
          <w:rStyle w:val="FontStyle42"/>
          <w:bCs/>
          <w:sz w:val="24"/>
          <w:szCs w:val="24"/>
        </w:rPr>
        <w:t>Г.И. Горшков, заслуженный деятель науки РФ, доктор биологических наук, профессор по курсу фармакологии кафедры морфологии и физиологии</w:t>
      </w:r>
    </w:p>
    <w:p>
      <w:pPr>
        <w:pStyle w:val="Style81"/>
        <w:widowControl/>
        <w:ind w:firstLine="851"/>
        <w:rPr>
          <w:rStyle w:val="FontStyle42"/>
          <w:bCs/>
          <w:sz w:val="24"/>
          <w:szCs w:val="24"/>
        </w:rPr>
      </w:pPr>
      <w:r>
        <w:rPr>
          <w:rStyle w:val="FontStyle42"/>
          <w:bCs/>
          <w:sz w:val="24"/>
          <w:szCs w:val="24"/>
        </w:rPr>
        <w:t>В.В. Дронов, кандидат ветеринарных наук, доцент, декан факультета ветеринарной медицины</w:t>
      </w:r>
    </w:p>
    <w:p>
      <w:pPr>
        <w:pStyle w:val="Style81"/>
        <w:widowControl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ая ГСХА им. В.Я. Горина</w:t>
      </w:r>
    </w:p>
    <w:p>
      <w:pPr>
        <w:pStyle w:val="Style81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ind w:firstLine="851"/>
        <w:jc w:val="both"/>
        <w:rPr>
          <w:rStyle w:val="FontStyle42"/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>Успешному развитию интенсивного свиноводства препятствуют различные инфекционные болезни, которые наносят большой экономический ущерб, связанный с массовым падежом животных, потерей продуктивности, затратами на карантинные мероприятия, ликвидацию очага инфекции, а если нет средств лечения, на уничтожение самих заболевших и подозреваемых в заражении, на проведение очистки и дезинфекции помещений и прилегающей к ним территории.</w:t>
      </w:r>
    </w:p>
    <w:p>
      <w:pPr>
        <w:pStyle w:val="Style81"/>
        <w:widowControl/>
        <w:ind w:firstLine="851"/>
        <w:jc w:val="both"/>
        <w:rPr>
          <w:rStyle w:val="FontStyle42"/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 xml:space="preserve">Из всех инфекционных заболеваний свиней наибольшую опасность для мирового свиноводства представляет африканская чума свиней. Вспышки этого заболевания появились в некоторых регионах России, а в этом году – и на территории Белгородской области. </w:t>
      </w:r>
    </w:p>
    <w:p>
      <w:pPr>
        <w:pStyle w:val="Style20"/>
        <w:spacing w:before="0" w:after="0"/>
        <w:ind w:firstLine="851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Африканская чума свиней (ее называют также африканской лихорадкой, восточноафриканской чумой, болезнью Монтгомери), сокращенно АЧС </w:t>
      </w:r>
      <w:r>
        <w:rPr>
          <w:sz w:val="28"/>
          <w:szCs w:val="28"/>
        </w:rPr>
        <w:t>- высокозаразная вирусная болезнь, признаками которой являются повышение температуры тела до 42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лихорадка), посинение кожи и слизистых оболочек, пятнистые кровоизлияния на коже и внутренних органах, частое дыхание, кашель, повышенная жажда, истечения из носа и глаз; может быть понос (фекалии с примесью крови), но чаще развиваются запоры; мышечная дрожь, параличи тазовых конечностей, судороги и смерть. Трупное окоченение наступает быстро и хорошо выражено</w:t>
      </w:r>
      <w:r>
        <w:rPr>
          <w:spacing w:val="-1"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олезнь проявляется через 2-9 дней после заражения, а гибель может быть через несколько часов после появления первых клинических признаков. </w:t>
      </w:r>
      <w:r>
        <w:rPr>
          <w:sz w:val="28"/>
          <w:szCs w:val="28"/>
        </w:rPr>
        <w:t xml:space="preserve">Протекает в виде сверхострой, </w:t>
      </w:r>
      <w:r>
        <w:rPr>
          <w:spacing w:val="-1"/>
          <w:sz w:val="28"/>
          <w:szCs w:val="28"/>
        </w:rPr>
        <w:t>острой, реже хронической</w:t>
      </w:r>
      <w:r>
        <w:rPr>
          <w:spacing w:val="1"/>
          <w:sz w:val="28"/>
          <w:szCs w:val="28"/>
        </w:rPr>
        <w:t xml:space="preserve"> и скрытой (без явных клинических признаков) форм</w:t>
      </w:r>
      <w:r>
        <w:rPr>
          <w:sz w:val="28"/>
          <w:szCs w:val="28"/>
        </w:rPr>
        <w:t xml:space="preserve">. При подостром течении часть животных выживает, и болезнь у них принимает хроническое течение. Такие животные становятся носителями вируса и выделяют его во внешнюю среду. </w:t>
      </w:r>
    </w:p>
    <w:p>
      <w:pPr>
        <w:pStyle w:val="Style20"/>
        <w:spacing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первичном возникновении африканской чумы заболеваемость и смертность свиней приближается к 100%. АЧС быстро распространяется и, если не принять действенных мер по ее ограничению, в короткие сроки охватывает большие территории, где расположены свиноводческие хозяйства. Из-за быстрого распространения и высокой смертности от АЧС ее относят к Списку A Международной классификации заразных болезней животных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ем болезни </w:t>
      </w:r>
      <w:r>
        <w:rPr>
          <w:rStyle w:val="FontStyle42"/>
          <w:sz w:val="28"/>
          <w:szCs w:val="28"/>
        </w:rPr>
        <w:t xml:space="preserve">является сложно устроенный </w:t>
      </w:r>
      <w:r>
        <w:rPr>
          <w:sz w:val="28"/>
          <w:szCs w:val="28"/>
        </w:rPr>
        <w:t xml:space="preserve">ДНК-содержащий вирус семейства </w:t>
      </w:r>
      <w:r>
        <w:rPr>
          <w:sz w:val="28"/>
          <w:szCs w:val="28"/>
          <w:lang w:val="en-US"/>
        </w:rPr>
        <w:t>Iridoviridae</w:t>
      </w:r>
      <w:r>
        <w:rPr>
          <w:sz w:val="28"/>
          <w:szCs w:val="28"/>
        </w:rPr>
        <w:t xml:space="preserve">, имеющий </w:t>
      </w:r>
      <w:r>
        <w:rPr>
          <w:rStyle w:val="FontStyle42"/>
          <w:sz w:val="28"/>
          <w:szCs w:val="28"/>
        </w:rPr>
        <w:t xml:space="preserve">два защитных слоя и внешнюю оболочку, повышающие его выживаемость в организме больного животного и устойчивость во внешней среде. Живет и размножается внутриклеточно, инфицирует органы и ткани, межклеточные пространства, кровь и лимфу, обнаруживается во всех выделениях организма (молоке, слюне, кале, моче, носовой слизи). Сохраняется в разлагающихся трупах (до 2 мес.), </w:t>
      </w:r>
      <w:r>
        <w:rPr>
          <w:sz w:val="28"/>
          <w:szCs w:val="28"/>
        </w:rPr>
        <w:t xml:space="preserve">фекалиях (1-5 мес.), почве </w:t>
      </w:r>
      <w:r>
        <w:rPr>
          <w:sz w:val="28"/>
          <w:szCs w:val="28"/>
          <w:lang w:val="en-US" w:eastAsia="en-US"/>
        </w:rPr>
        <w:t xml:space="preserve">(до 4 мес. летом и 6 мес. – зимой), </w:t>
      </w:r>
      <w:r>
        <w:rPr>
          <w:sz w:val="28"/>
          <w:szCs w:val="28"/>
        </w:rPr>
        <w:t>на объектах внешней среды, строительных материалах и оборудовании (более 2 мес.), в свинине и копченостях из мяса инфицированных свиней (до 5-6 мес.), в крови, взятой от больных свиней (при температуре +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ирус жизнеспособен до 7 лет, при температур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до 18 мес.,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до 30 дней). Вирус устойчив к кислотам и щелочам, и только горячие (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растворы натрия гидроксида действуют на него губительно. Чувствителен к прямым солнечным лучам, температуре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выше, к формальдегиду и хлорсодержащим препаратам (5%-ному раствору хлорамина, растворам гипохлоритов натрия и кальция с содержанием 1-2% активного хлора, к хлорной извести). </w:t>
      </w:r>
    </w:p>
    <w:p>
      <w:pPr>
        <w:pStyle w:val="Style20"/>
        <w:spacing w:before="0" w:after="0"/>
        <w:ind w:firstLine="851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К африканской чуме восприимчивы домашние и дикие свиньи независимо от возраста. Тяжело болеют домашние свиньи и дикие кабаны, обитающие в Европе; у диких африканских свиней-бородавочников, кустарниковых и гигантских лесных свиней болезнь протекает без клинических проявлений, они являются носителями вируса и создают природные очаги болезни. Длительно (до 2 лет и более) распространяют болезнь также выздоровевшие после чумы животные.  </w:t>
      </w:r>
    </w:p>
    <w:p>
      <w:pPr>
        <w:pStyle w:val="Style20"/>
        <w:spacing w:before="0" w:after="0"/>
        <w:ind w:firstLine="851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Заражение АЧС легко происходит при совместном содержании хронически больных свиней со здоровыми. Вирус попадает в организм с кормом, водой, с зараженным воздухом, через поврежденную кожу и при укусе зараженными клещами,  при контакте с предметами  ухода за больными. Человек не болеет чумой свиней, но может переносить вирус обувью, одеждой, руками после контакта с вирусоносителями или патологическим материалом. Особую опасность представляют продукты убоя зараженных свиней и образующиеся при их переработке пищевые и боенские отходы. Механическими переносчиками вируса могут быть различные домашние и дикие животные, не восприимчивые к АЧС, грызуны, насекомые (мухи, вши, клещи и пр.), транспортные средства. В организме клещей, имевших контакт с больными чумой, вирус может сохраняться годами и передаваться своему потомству. </w:t>
      </w:r>
    </w:p>
    <w:p>
      <w:pPr>
        <w:pStyle w:val="Style111"/>
        <w:widowControl/>
        <w:ind w:firstLine="851"/>
        <w:jc w:val="both"/>
        <w:rPr/>
      </w:pPr>
      <w:r>
        <w:rPr>
          <w:rStyle w:val="FontStyle42"/>
          <w:sz w:val="28"/>
          <w:szCs w:val="28"/>
        </w:rPr>
        <w:t>Болезнь возникает во все времена года, но наиболее часто в летне-осенний период.</w:t>
      </w:r>
    </w:p>
    <w:p>
      <w:pPr>
        <w:pStyle w:val="Style111"/>
        <w:widowControl/>
        <w:ind w:firstLine="851"/>
        <w:jc w:val="both"/>
        <w:rPr/>
      </w:pPr>
      <w:r>
        <w:rPr>
          <w:rStyle w:val="FontStyle42"/>
          <w:sz w:val="28"/>
          <w:szCs w:val="28"/>
        </w:rPr>
        <w:t xml:space="preserve">До середины прошлого века распространение АЧС ограничивалось Африканским континентом, и вспышки болезни регистрировались исключительно в странах, расположенных южнее экватора, где были сформированы природные очаги АЧС, и домашние свиньи заражались от вирусоносителей – диких кабанов или кровососущих насекомых. В 1957 г. заболевание из Анголы было занесено в Португалию, в 1960 г. – на  территорию Испании, которые оставались неблагополучными по АЧС более 30 лет. За эти годы в Португалии зарегистрировано около 12000, а в Испании - 8540 неблагополучных пунктов. В этих пунктах с целью недопущения распространения инфекции были уничтожены более 2 млн. свиней. В последующие годы вспышки АЧС возникали во Франции (1964, 1967, 1974 гг.), Бельгии (1985 г.), Нидерландах (1986 г.), Италии. </w:t>
      </w:r>
      <w:r>
        <w:rPr>
          <w:rStyle w:val="FontStyle42"/>
          <w:b/>
          <w:sz w:val="28"/>
          <w:szCs w:val="28"/>
        </w:rPr>
        <w:t>В 1977 г. АЧС регистрировалась на территории бывшего СССР в Одесской области и Молдавии. Здесь было уничтожено все поголовье свиней</w:t>
      </w:r>
      <w:r>
        <w:rPr>
          <w:rStyle w:val="FontStyle42"/>
          <w:sz w:val="28"/>
          <w:szCs w:val="28"/>
        </w:rPr>
        <w:t xml:space="preserve"> не только в очагах заболевания. Драматичная ситуация распространения заболевания сложилась в 2007-2013 гг. в большинстве регионов Южного, Центрального, Северо-Западного федеральных округов России с интенсивным развитием свиноводства.</w:t>
      </w:r>
    </w:p>
    <w:p>
      <w:pPr>
        <w:pStyle w:val="Style111"/>
        <w:widowControl/>
        <w:ind w:firstLine="851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На территории Белгородской области впервые АЧС зарегистрирована в частном секторе 15 июля 2013 года.</w:t>
      </w:r>
    </w:p>
    <w:p>
      <w:pPr>
        <w:pStyle w:val="Style111"/>
        <w:widowControl/>
        <w:ind w:firstLine="851"/>
        <w:jc w:val="both"/>
        <w:rPr>
          <w:rStyle w:val="FontStyle42"/>
          <w:sz w:val="28"/>
          <w:szCs w:val="28"/>
        </w:rPr>
      </w:pPr>
      <w:r>
        <w:rPr>
          <w:rStyle w:val="FontStyle42"/>
          <w:b/>
          <w:sz w:val="28"/>
          <w:szCs w:val="28"/>
        </w:rPr>
        <w:t>Против АЧС нет эффективно действующих вакцин.</w:t>
      </w:r>
      <w:r>
        <w:rPr>
          <w:rStyle w:val="FontStyle42"/>
          <w:sz w:val="28"/>
          <w:szCs w:val="28"/>
        </w:rPr>
        <w:t xml:space="preserve"> Возбудитель болезни (вирус) устойчив к антибиотикам и другим известным химиотерапевтическим средствам. Поэтому главное значение придается организационным противоэпизоотическим мерам – ликвидации очага инфекции (носителей вируса и зараженных объектов, не поддающихся дезинфекции), недопущении дальнейшего распространения инфекции и создании надежных барьеров против ее заноса в благополучные стада, строгому ветеринарно-санитарному контролю за перемещением кормов, питьевой воды, предметов ухода, самих животных и продуктов их убоя, строгому соблюдению карантина.</w:t>
      </w:r>
    </w:p>
    <w:p>
      <w:pPr>
        <w:pStyle w:val="Style111"/>
        <w:widowControl/>
        <w:ind w:firstLine="851"/>
        <w:jc w:val="both"/>
        <w:rPr/>
      </w:pPr>
      <w:r>
        <w:rPr>
          <w:rStyle w:val="FontStyle42"/>
          <w:sz w:val="28"/>
          <w:szCs w:val="28"/>
        </w:rPr>
        <w:t xml:space="preserve">Очаг африканской чумы свиней может возникнуть в местах, где не соблюдаются общие ветеринарно-санитарные правила охраны животных от инфекционных болезней, при </w:t>
      </w:r>
    </w:p>
    <w:p>
      <w:pPr>
        <w:pStyle w:val="Style111"/>
        <w:widowControl/>
        <w:numPr>
          <w:ilvl w:val="0"/>
          <w:numId w:val="2"/>
        </w:numPr>
        <w:ind w:left="851" w:firstLine="283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отсутствии ограждения помещений и выгульных площадок для свиней от проникновения на них диких и бесхозных животных;</w:t>
      </w:r>
    </w:p>
    <w:p>
      <w:pPr>
        <w:pStyle w:val="Style111"/>
        <w:widowControl/>
        <w:numPr>
          <w:ilvl w:val="0"/>
          <w:numId w:val="2"/>
        </w:numPr>
        <w:ind w:left="851" w:firstLine="283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неконтролируемом выгуле свиней в местах сосредоточения клещей, особенно в зоне, объявленной угрожаемой (границы угрожаемой зоны вокруг очага вспышки инфекции определяются административным актом);</w:t>
      </w:r>
    </w:p>
    <w:p>
      <w:pPr>
        <w:pStyle w:val="Style111"/>
        <w:widowControl/>
        <w:numPr>
          <w:ilvl w:val="0"/>
          <w:numId w:val="2"/>
        </w:numPr>
        <w:ind w:left="851" w:firstLine="283"/>
        <w:jc w:val="both"/>
        <w:rPr/>
      </w:pPr>
      <w:r>
        <w:rPr>
          <w:rStyle w:val="FontStyle42"/>
          <w:sz w:val="28"/>
          <w:szCs w:val="28"/>
        </w:rPr>
        <w:t>подворном убое свиней – без их предварительного и послеубойного ветеринарного осмотра;</w:t>
      </w:r>
    </w:p>
    <w:p>
      <w:pPr>
        <w:pStyle w:val="Style111"/>
        <w:widowControl/>
        <w:numPr>
          <w:ilvl w:val="0"/>
          <w:numId w:val="2"/>
        </w:numPr>
        <w:ind w:left="851" w:firstLine="283"/>
        <w:jc w:val="both"/>
        <w:rPr/>
      </w:pPr>
      <w:r>
        <w:rPr>
          <w:rStyle w:val="FontStyle42"/>
          <w:sz w:val="28"/>
          <w:szCs w:val="28"/>
        </w:rPr>
        <w:t>скармливании свиньям необезвреженных кухонных отходов, содержащих остатки продуктов свиноводства;</w:t>
      </w:r>
    </w:p>
    <w:p>
      <w:pPr>
        <w:pStyle w:val="Style111"/>
        <w:widowControl/>
        <w:numPr>
          <w:ilvl w:val="0"/>
          <w:numId w:val="2"/>
        </w:numPr>
        <w:ind w:left="851" w:firstLine="283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выбрасывании трупов павших свиней вместо их сжигания или промышленной утилизации;</w:t>
      </w:r>
    </w:p>
    <w:p>
      <w:pPr>
        <w:pStyle w:val="Style111"/>
        <w:widowControl/>
        <w:numPr>
          <w:ilvl w:val="0"/>
          <w:numId w:val="2"/>
        </w:numPr>
        <w:ind w:left="851" w:firstLine="283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захоронении трупов на необорудованных скотомогильниках, в неглубоких ямах, доступных для хищных животных, в несанкционированных местах;</w:t>
      </w:r>
    </w:p>
    <w:p>
      <w:pPr>
        <w:pStyle w:val="Style111"/>
        <w:widowControl/>
        <w:numPr>
          <w:ilvl w:val="0"/>
          <w:numId w:val="2"/>
        </w:numPr>
        <w:ind w:left="851" w:firstLine="283"/>
        <w:jc w:val="both"/>
        <w:rPr/>
      </w:pPr>
      <w:r>
        <w:rPr>
          <w:rStyle w:val="FontStyle42"/>
          <w:sz w:val="28"/>
          <w:szCs w:val="28"/>
        </w:rPr>
        <w:t>несвоевременном обращении за ветеринарной помощью при неустановленном диагнозе, особенно при появлении признаков болезни, похожих на клиническое проявление АЧС;</w:t>
      </w:r>
    </w:p>
    <w:p>
      <w:pPr>
        <w:pStyle w:val="Style111"/>
        <w:widowControl/>
        <w:numPr>
          <w:ilvl w:val="0"/>
          <w:numId w:val="2"/>
        </w:numPr>
        <w:ind w:left="851" w:firstLine="283"/>
        <w:jc w:val="both"/>
        <w:rPr/>
      </w:pPr>
      <w:r>
        <w:rPr>
          <w:rStyle w:val="FontStyle42"/>
          <w:sz w:val="28"/>
          <w:szCs w:val="28"/>
        </w:rPr>
        <w:t xml:space="preserve">незарегистрированном в административном порядке содержании и разведении свиней в угрожаемой зоне; </w:t>
      </w:r>
    </w:p>
    <w:p>
      <w:pPr>
        <w:pStyle w:val="Style111"/>
        <w:widowControl/>
        <w:numPr>
          <w:ilvl w:val="0"/>
          <w:numId w:val="2"/>
        </w:numPr>
        <w:ind w:left="851" w:firstLine="283"/>
        <w:jc w:val="both"/>
        <w:rPr/>
      </w:pPr>
      <w:r>
        <w:rPr>
          <w:rStyle w:val="FontStyle42"/>
          <w:sz w:val="28"/>
          <w:szCs w:val="28"/>
        </w:rPr>
        <w:t>нарушении карантинных мероприятий в неблагополучной по АЧС и угрожаемой зонах;</w:t>
      </w:r>
    </w:p>
    <w:p>
      <w:pPr>
        <w:pStyle w:val="Style111"/>
        <w:widowControl/>
        <w:numPr>
          <w:ilvl w:val="0"/>
          <w:numId w:val="2"/>
        </w:numPr>
        <w:ind w:left="851" w:firstLine="283"/>
        <w:jc w:val="both"/>
        <w:rPr/>
      </w:pPr>
      <w:r>
        <w:rPr>
          <w:rStyle w:val="FontStyle42"/>
          <w:sz w:val="28"/>
          <w:szCs w:val="28"/>
        </w:rPr>
        <w:t>несоблюдении предписаний администрации и ветеринарной службы по профилактике и ликвидации АЧС.</w:t>
      </w:r>
    </w:p>
    <w:p>
      <w:pPr>
        <w:pStyle w:val="Style111"/>
        <w:widowControl/>
        <w:ind w:firstLine="851"/>
        <w:jc w:val="both"/>
        <w:rPr/>
      </w:pPr>
      <w:r>
        <w:rPr>
          <w:rStyle w:val="FontStyle42"/>
          <w:sz w:val="28"/>
          <w:szCs w:val="28"/>
        </w:rPr>
        <w:t xml:space="preserve">Основным требованием для разрешения содержания свиней является соблюдение условий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Style w:val="FontStyle42"/>
          <w:sz w:val="28"/>
          <w:szCs w:val="28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Style w:val="FontStyle42"/>
          <w:b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уровня биобезопасности (компартмента).</w:t>
      </w:r>
    </w:p>
    <w:p>
      <w:pPr>
        <w:pStyle w:val="Style111"/>
        <w:widowControl/>
        <w:ind w:firstLine="851"/>
        <w:jc w:val="both"/>
        <w:rPr/>
      </w:pPr>
      <w:r>
        <w:rPr>
          <w:rStyle w:val="FontStyle42"/>
          <w:sz w:val="28"/>
          <w:szCs w:val="28"/>
        </w:rPr>
        <w:t xml:space="preserve">АЧС - настолько серьезное заболевание, что </w:t>
      </w:r>
      <w:r>
        <w:rPr>
          <w:rStyle w:val="FontStyle42"/>
          <w:b/>
          <w:sz w:val="28"/>
          <w:szCs w:val="28"/>
        </w:rPr>
        <w:t>даже на оздоровленных от неё территориях ветеринарный контроль должен продолжаться еще 15 лет</w:t>
      </w:r>
      <w:r>
        <w:rPr>
          <w:rStyle w:val="FontStyle42"/>
          <w:sz w:val="28"/>
          <w:szCs w:val="28"/>
        </w:rPr>
        <w:t xml:space="preserve"> (при ящуре и чуме крупного рогатого скота, например, - только 5 лет).</w:t>
      </w:r>
    </w:p>
    <w:p>
      <w:pPr>
        <w:pStyle w:val="Style111"/>
        <w:widowControl/>
        <w:ind w:firstLine="851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Проведение противоэпизоотических мероприятий по борьбе с болезнями животных, определенных Законом о ветеринарии и Инструкцией по предупреждению и ликвидации АЧС, обязательно для выполнения ветеринарной службой, муниципальными образованиями субъектов РФ, руководителями хозяйств, предприятий и организаций независимо от их ведомственной подчиненности, собственниками крестьянских подворий и ферм, отдельными лицами, указанными в инструкции. Эффективность противоэпизоотических мероприятий зависит от их своевременности, поэтому крайне важно оповещать органы ветнадзора о каждом случае проявления АЧС, в том числе в фермерских, подсобных и личных хозяйствах. </w:t>
      </w:r>
      <w:r>
        <w:rPr>
          <w:rStyle w:val="FontStyle42"/>
          <w:b/>
          <w:sz w:val="28"/>
          <w:szCs w:val="28"/>
        </w:rPr>
        <w:t>Лица, нарушающие Закон о ветеринарии, не подчиняющиеся карантинным требованиям, способствующие возникновению и распространению АЧС, несут административную, а при отягчающих обстоятельствах - и уголовную ответственность.</w:t>
      </w:r>
    </w:p>
    <w:p>
      <w:pPr>
        <w:pStyle w:val="Style111"/>
        <w:widowControl/>
        <w:ind w:firstLine="851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42"/>
          <w:b/>
          <w:b/>
          <w:sz w:val="28"/>
          <w:szCs w:val="28"/>
        </w:rPr>
      </w:pPr>
      <w:r>
        <w:rPr>
          <w:rStyle w:val="FontStyle42"/>
          <w:b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Style w:val="FontStyle42"/>
          <w:b/>
          <w:sz w:val="28"/>
          <w:szCs w:val="28"/>
        </w:rPr>
        <w:t xml:space="preserve"> -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Style w:val="FontStyle42"/>
          <w:b/>
          <w:sz w:val="28"/>
          <w:szCs w:val="28"/>
        </w:rPr>
        <w:t xml:space="preserve"> уровням биобезопасности при содержании свиней</w:t>
      </w:r>
    </w:p>
    <w:p>
      <w:pPr>
        <w:pStyle w:val="Heading4"/>
        <w:jc w:val="center"/>
        <w:rPr/>
      </w:pPr>
      <w:r>
        <w:rPr>
          <w:rStyle w:val="FontStyle42"/>
          <w:sz w:val="24"/>
          <w:szCs w:val="24"/>
        </w:rPr>
        <w:t>(выписка и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. Приказ Минсельхоза России от 23 июля 2010 г. N 258)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eastAsia="Times New Roman"/>
        </w:rPr>
        <w:t>Компартментализация - это разделение животноводческих хозяйств по степени их биологической защиты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</w:rPr>
        <w:t xml:space="preserve">п.5 </w:t>
      </w:r>
      <w:r>
        <w:rPr>
          <w:rFonts w:eastAsia="Times New Roman"/>
        </w:rPr>
        <w:t>По результатам компартментализации хозяйства относится к следующим компартментам: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Компартмент I – незащищенные от угроз хозяйства;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Компартмент II - хозяйства низкого уровня защиты;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Компартмент III– хозяйства среднего уровня защиты;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Компартмент IV– хозяйства высокого уровня защиты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b/>
        </w:rPr>
        <w:t>п.14</w:t>
      </w:r>
      <w:r>
        <w:rPr>
          <w:rFonts w:eastAsia="Times New Roman"/>
        </w:rPr>
        <w:t xml:space="preserve"> Компартментализация хозяйств, осуществляющих деятельность по содержанию и разведению свиней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</w:rPr>
        <w:t>14.1. К компартменту I</w:t>
      </w:r>
      <w:r>
        <w:rPr>
          <w:rFonts w:eastAsia="Times New Roman"/>
        </w:rPr>
        <w:t xml:space="preserve"> относятся хозяйства, которые не отнесены к другим компартментам или не прошли обследования, предусмотренные пунктом 5 настоящих Правил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</w:rPr>
        <w:t>14.2. К компартменту II</w:t>
      </w:r>
      <w:r>
        <w:rPr>
          <w:rFonts w:eastAsia="Times New Roman"/>
        </w:rPr>
        <w:t xml:space="preserve"> относятся хозяйства, соответствующие следующим критериям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а) в хозяйства не завозятся свиньи из компартмента I (включая генетический материал и временный ввод свиней для любых целей)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б) хозяйства не связаны с компартментом I технологически (транспорт, персонал, тара, ветеринарные специалисты и т.д.), за исключением поставки из данного хозяйства в хозяйства компартмента I свиней и генетического материала свиней;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в) выгул свиней за пределами территории хозяйств не осуществляется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г) территория хозяйств огорожена способом, препятствующим проникновению диких животных (за исключением птиц и мелких грызунов)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д) на территорию хозяйств не осуществляется вход посторонних лиц и въезд постороннего транспорта;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е) хозяйства не используют в корм животным пищевые отходы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</w:rPr>
        <w:t>14.3. К компартменту III</w:t>
      </w:r>
      <w:r>
        <w:rPr>
          <w:rFonts w:eastAsia="Times New Roman"/>
        </w:rPr>
        <w:t xml:space="preserve"> относятся хозяйства, соответствующие критериям, перечисленным в пункте 14.2 настоящих Правил, а также следующим критериям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а) в хозяйства не завозятся свиньи из компартмента II (включая генетический материал и временный ввод свиней для любых целей)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б) хозяйства не связаны с компартментом II технологически (транспорт, персонал, тара, ветеринарные специалисты и т.д.), за исключением поставки из данного хозяйства в хозяйства компартмента II свиней и генетического материала свиней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в) исключена возможность контактирования работников хозяйств с домашними и (или) дикими свиньями или посещение работниками хозяйств, относящихся к компартментам I и II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г) выгул свиней вне животноводческих помещений хозяйств не осуществляется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д) в радиусе 500 метров отсутствуют хозяйства, относящиеся к компартментам I и II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е) производственные строения хозяйств защищены от проникновения животных (включая птиц), атмосферных осадков и грунтовых вод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ж) не осуществляется посещение производственных помещений хозяйств лицами (включая должностных лиц органов, уполномоченных на осуществление государственного контроля (надзора), контактировавшими в течение предыдущих 2 недель с домашними и (или) дикими свиньями (включая посещение охотничьих хозяйств, участие в охоте на диких свиней), посещавшими хозяйства, относящиеся к компартментам I и II, эпизоотические очаги, или участвовавшими в проведении противоэпизоотических мероприятий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з) вход в производственные помещения хозяйств осуществляется с полной сменой одежды и обуви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и) в корм животным хозяйств используются исключительно корма и кормовые добавки, подвергнутые стерилизующей обработке, термообработке (гранулированию)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к) в хозяйствах осуществляется учет поступивших кормов с указанием их изготовителя и режимов приготовления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л) в хозяйствах учитываются все ветеринарные мероприятия и процедуры, проводимые со свиньями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м) среди поголовья хозяйств не было случаев возникновения следующих заразных болезней свиней: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африканская чума свиней в течение последних 3 лет,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классическая чума свиней в течение последних 12 месяцев,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везикулярная болезнь в течение последних 12 месяцев,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трансмиссивный гастроэнтерит в течение последних 2 лет,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болезнь Тешена в течение последних 12 месяцев,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болезнь Ауэски в течение последних 12 месяцев,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респираторный репродуктивный синдром свиней в течение последних 2 лет,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парвовирусная болезнь свиней в течение последних 2 лет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</w:rPr>
        <w:t>14.4. К компартменту IV</w:t>
      </w:r>
      <w:r>
        <w:rPr>
          <w:rFonts w:eastAsia="Times New Roman"/>
        </w:rPr>
        <w:t xml:space="preserve"> относятся хозяйства, соответствующие критериям, перечисленным в пункте 14.3 настоящих Правил, а также следующим критериям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а) в хозяйства в течение не менее 12 месяцев не завозятся свиньи из компартментов I, II и III (включая генетический материал и временный ввод свиней для любых целей)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б) хозяйства в течение не менее 12 месяцев не связаны с компартментами I, II и III технологически (транспорт, персонал, тара, ветеринарные специалисты и т.д.), за исключением поставки из данного хозяйства в хозяйства компартментов I, II и III свиней и генетического материала свиней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в) исключена возможность контактирования работников хозяйств в течение предшествующих 12 месяцев с домашними и (или) дикими свиньями или посещение работниками хозяйств, относящихся к компартментам I, II и III;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>г) хозяйства не осуществляют выгул свиней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д) в радиусе 500 метров отсутствуют хозяйства, относящиеся к компартменту III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е) не осуществляется посещение производственных помещений хозяйств лицами (включая ветеринарных специалистов и должностных лиц органов, уполномоченных на осуществление государственного контроля (надзора), контактировавшими в течение предыдущих 2 недель с домашними и (или) дикими свиньями (включая посещение охотничьих хозяйств, участие в охоте на диких свиней), посещавшими хозяйства, относящиеся к компартменту III, эпизоотические очаги, или участвовавшими в проведении противоэпизоотических мероприятий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ж) вход в производственные помещения хозяйств в течение не менее 12 предшествующих месяцев осуществляется через санпропускник с полной сандушевой обработкой, сменой одежды и обуви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з) рабочая одежда в хозяйствах подвергается ежедневной стирке непосредственно в чистой производственной зоне хозяйства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и) транспорт для доставки кормов не используется для доставки кормов в хозяйства, относящиеся к компартментам I, II и III;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к) среди поголовья хозяйств в течение 2 предыдущих лет не было случаев возникновения сальмонеллеза, а также гемофилезного полисерозита и плевропневмонии и не было случаев выявления респираторного коронавируса, а также вируса гриппа свиней (исключая инфицирование свиней штаммами вируса гриппа А человека).</w:t>
      </w:r>
    </w:p>
    <w:p>
      <w:pPr>
        <w:pStyle w:val="Style111"/>
        <w:widowControl/>
        <w:ind w:firstLine="851"/>
        <w:jc w:val="both"/>
        <w:rPr>
          <w:rStyle w:val="FontStyle42"/>
          <w:sz w:val="24"/>
          <w:szCs w:val="24"/>
        </w:rPr>
      </w:pPr>
      <w:r>
        <w:rPr>
          <w:rFonts w:eastAsia="Times New Roman"/>
        </w:rPr>
      </w:r>
    </w:p>
    <w:p>
      <w:pPr>
        <w:pStyle w:val="Style81"/>
        <w:widowControl/>
        <w:ind w:firstLine="851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81"/>
        <w:widowControl/>
        <w:ind w:firstLine="851"/>
        <w:rPr>
          <w:rStyle w:val="FontStyle35"/>
          <w:sz w:val="24"/>
          <w:szCs w:val="24"/>
        </w:rPr>
      </w:pPr>
      <w:r>
        <w:rPr/>
      </w:r>
    </w:p>
    <w:p>
      <w:pPr>
        <w:pStyle w:val="Style81"/>
        <w:widowControl/>
        <w:ind w:firstLine="851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ЛИТЕРАТУРА</w:t>
      </w:r>
    </w:p>
    <w:p>
      <w:pPr>
        <w:pStyle w:val="Style23"/>
        <w:widowControl/>
        <w:ind w:firstLine="851"/>
        <w:rPr/>
      </w:pPr>
      <w:r>
        <w:rPr>
          <w:rStyle w:val="FontStyle42"/>
          <w:sz w:val="28"/>
          <w:szCs w:val="28"/>
        </w:rPr>
        <w:t>1. Авроров Л.А. Патологоанатомическая диагностика болезней свиней / А.А. Авроров, А.В. Акулов, Л.</w:t>
      </w:r>
      <w:r>
        <w:rPr>
          <w:rStyle w:val="FontStyle42"/>
          <w:spacing w:val="-10"/>
          <w:sz w:val="28"/>
          <w:szCs w:val="28"/>
        </w:rPr>
        <w:t>Г.</w:t>
      </w:r>
      <w:r>
        <w:rPr>
          <w:rStyle w:val="FontStyle42"/>
          <w:sz w:val="28"/>
          <w:szCs w:val="28"/>
        </w:rPr>
        <w:t xml:space="preserve"> Бурба и др.- М.: Колос, 1984.- 335с.</w:t>
      </w:r>
    </w:p>
    <w:p>
      <w:pPr>
        <w:pStyle w:val="Style23"/>
        <w:widowControl/>
        <w:ind w:firstLine="851"/>
        <w:rPr/>
      </w:pPr>
      <w:r>
        <w:rPr>
          <w:rStyle w:val="FontStyle42"/>
          <w:sz w:val="28"/>
          <w:szCs w:val="28"/>
        </w:rPr>
        <w:t>2. Бакулов И.А. Особо опасные болезни животных: справочник / И.А. Бакулов, В.М. Котляров, АС. Донченко и др. – Покров - Новоси</w:t>
        <w:softHyphen/>
        <w:t>бирск, 2002.- 183с.</w:t>
      </w:r>
    </w:p>
    <w:p>
      <w:pPr>
        <w:pStyle w:val="Style23"/>
        <w:widowControl/>
        <w:ind w:firstLine="851"/>
        <w:rPr/>
      </w:pPr>
      <w:r>
        <w:rPr>
          <w:rStyle w:val="FontStyle42"/>
          <w:sz w:val="28"/>
          <w:szCs w:val="28"/>
        </w:rPr>
        <w:t>3. Болоцкий И. Африканская чума свиней / И. Болоцкий, А. Васи</w:t>
        <w:softHyphen/>
        <w:t>льев, В. Семенцов // Свиноферма. - 2008.- №9.-С. 43-46.</w:t>
      </w:r>
    </w:p>
    <w:p>
      <w:pPr>
        <w:pStyle w:val="Style23"/>
        <w:widowControl/>
        <w:ind w:firstLine="851"/>
        <w:rPr/>
      </w:pPr>
      <w:r>
        <w:rPr>
          <w:rStyle w:val="FontStyle42"/>
          <w:sz w:val="28"/>
          <w:szCs w:val="28"/>
        </w:rPr>
        <w:t>4. Герасимов В. Ликвидация африканской чумы свиней в Рес</w:t>
        <w:softHyphen/>
        <w:t>публике Абхазия / В.Н. Герасимов, С.А. Кукушкин  и др. // Ветеринария. – 2008.- №3.-С.19-24.</w:t>
      </w:r>
    </w:p>
    <w:p>
      <w:pPr>
        <w:pStyle w:val="Style23"/>
        <w:widowControl/>
        <w:ind w:firstLine="851"/>
        <w:rPr/>
      </w:pPr>
      <w:r>
        <w:rPr>
          <w:rStyle w:val="FontStyle42"/>
          <w:sz w:val="28"/>
          <w:szCs w:val="28"/>
        </w:rPr>
        <w:t>5. Инструкция о мероприятиях по предупреждению и ликвидации африканской чумы свиней // Ветеринарное законодательство. - Т.4. - М., 1988.- С.394-402.</w:t>
      </w:r>
    </w:p>
    <w:p>
      <w:pPr>
        <w:pStyle w:val="Style23"/>
        <w:widowControl/>
        <w:ind w:firstLine="851"/>
        <w:rPr/>
      </w:pPr>
      <w:r>
        <w:rPr>
          <w:rStyle w:val="FontStyle42"/>
          <w:sz w:val="28"/>
          <w:szCs w:val="28"/>
        </w:rPr>
        <w:t>6. Коваленко Я.</w:t>
      </w:r>
      <w:r>
        <w:rPr>
          <w:rStyle w:val="FontStyle42"/>
          <w:spacing w:val="-10"/>
          <w:sz w:val="28"/>
          <w:szCs w:val="28"/>
        </w:rPr>
        <w:t>Р.</w:t>
      </w:r>
      <w:r>
        <w:rPr>
          <w:rStyle w:val="FontStyle42"/>
          <w:sz w:val="28"/>
          <w:szCs w:val="28"/>
        </w:rPr>
        <w:t xml:space="preserve"> Африканская чума свиней / Я.</w:t>
      </w:r>
      <w:r>
        <w:rPr>
          <w:rStyle w:val="FontStyle42"/>
          <w:spacing w:val="-10"/>
          <w:sz w:val="28"/>
          <w:szCs w:val="28"/>
        </w:rPr>
        <w:t>Р.</w:t>
      </w:r>
      <w:r>
        <w:rPr>
          <w:rStyle w:val="FontStyle42"/>
          <w:sz w:val="28"/>
          <w:szCs w:val="28"/>
        </w:rPr>
        <w:t xml:space="preserve"> Коваленко // Бо</w:t>
        <w:softHyphen/>
        <w:t>лезни свиней. - М., 1970. - С. 5-29.</w:t>
      </w:r>
    </w:p>
    <w:p>
      <w:pPr>
        <w:pStyle w:val="Style91"/>
        <w:widowControl/>
        <w:ind w:firstLine="851"/>
        <w:rPr/>
      </w:pPr>
      <w:r>
        <w:rPr>
          <w:rStyle w:val="FontStyle42"/>
          <w:sz w:val="28"/>
          <w:szCs w:val="28"/>
        </w:rPr>
        <w:t>7.</w:t>
      </w:r>
      <w:r>
        <w:rPr>
          <w:rStyle w:val="FontStyle42"/>
          <w:sz w:val="28"/>
          <w:szCs w:val="28"/>
          <w:lang w:eastAsia="en-US"/>
        </w:rPr>
        <w:t xml:space="preserve"> Куриннов В.В. Диагностика и мониторинг при вспышках афри</w:t>
        <w:softHyphen/>
        <w:t>канской чумы свиней в республиках Кавказа в 2007-2008 гг.// В.В. Ку</w:t>
        <w:softHyphen/>
        <w:t>риннов, Д.В. Колбасов, С.Ж. Цыбанов и др./ Ветеринария. - 2008.-№ 10.-С. 20-25.</w:t>
      </w:r>
    </w:p>
    <w:p>
      <w:pPr>
        <w:pStyle w:val="Style24"/>
        <w:widowControl/>
        <w:ind w:firstLine="851"/>
        <w:rPr/>
      </w:pPr>
      <w:r>
        <w:rPr>
          <w:rStyle w:val="FontStyle42"/>
          <w:sz w:val="28"/>
          <w:szCs w:val="28"/>
        </w:rPr>
        <w:t>8. Салина М.В. Роль диких животных в экологии вируса афри</w:t>
        <w:softHyphen/>
        <w:t>канской чумы свиней : обзор // М.В. Салина, В.М. Балышев, Л.Л. Черятников и др. // Биол.-экол. проблемы зараз. болезней диких животных и их роль в патологии с.-х. животных и людей. - Покров, 2002.- С. 40-42.</w:t>
      </w:r>
    </w:p>
    <w:p>
      <w:pPr>
        <w:pStyle w:val="Style23"/>
        <w:widowControl/>
        <w:ind w:firstLine="851"/>
        <w:rPr/>
      </w:pPr>
      <w:r>
        <w:rPr>
          <w:rStyle w:val="FontStyle42"/>
          <w:sz w:val="28"/>
          <w:szCs w:val="28"/>
        </w:rPr>
        <w:t>9.  Шевцов А.А. Анализ риска заноса и распространения афри</w:t>
        <w:softHyphen/>
        <w:t>канской чумы свиней (АЧС) на территорию Российской Федерации из Закавказья (ситуация на июнь 2008) / А.А. Шевцов, А.К. Караулов, С.А. Дудников и др. – Владимир. - 2008. - 61с.</w:t>
      </w:r>
    </w:p>
    <w:p>
      <w:pPr>
        <w:pStyle w:val="Style23"/>
        <w:widowControl/>
        <w:ind w:firstLine="851"/>
        <w:rPr/>
      </w:pPr>
      <w:r>
        <w:rPr>
          <w:rStyle w:val="FontStyle42"/>
          <w:sz w:val="28"/>
          <w:szCs w:val="28"/>
          <w:lang w:val="en-US"/>
        </w:rPr>
        <w:t>10. Ayoade Y.O. Afrikan swine fever: an overriew // Ayoade Y.O., Adeyemi LV . // Rev. Elevade Med. veter. Pays trop. - 2003. - Vol. 56. -№3/4. - P. 129 - 134.</w:t>
      </w:r>
    </w:p>
    <w:p>
      <w:pPr>
        <w:pStyle w:val="Style23"/>
        <w:widowControl/>
        <w:ind w:firstLine="851"/>
        <w:rPr>
          <w:rStyle w:val="FontStyle42"/>
          <w:sz w:val="28"/>
          <w:szCs w:val="28"/>
          <w:lang w:val="en-US"/>
        </w:rPr>
      </w:pPr>
      <w:r>
        <w:rPr>
          <w:rStyle w:val="FontStyle42"/>
          <w:sz w:val="28"/>
          <w:szCs w:val="28"/>
          <w:lang w:val="en-US"/>
        </w:rPr>
        <w:t>11. Otesile E. B. Field and experimental investigation of an outbreak of african swine fever in Nigeria // E.</w:t>
      </w:r>
      <w:r>
        <w:rPr>
          <w:rStyle w:val="FontStyle42"/>
          <w:sz w:val="28"/>
          <w:szCs w:val="28"/>
        </w:rPr>
        <w:t>В</w:t>
      </w:r>
      <w:r>
        <w:rPr>
          <w:rStyle w:val="FontStyle42"/>
          <w:sz w:val="28"/>
          <w:szCs w:val="28"/>
          <w:lang w:val="en-US"/>
        </w:rPr>
        <w:t>. Otesile, A.T.P. Ajuwape, S.O. Odemujiwa et al.// Rev. Ejevage Med. veter. Pays trop. - 2005. - Vol. 58, № 2. - P. 21 - 26.</w:t>
      </w:r>
    </w:p>
    <w:p>
      <w:pPr>
        <w:pStyle w:val="Style23"/>
        <w:widowControl/>
        <w:ind w:firstLine="851"/>
        <w:rPr/>
      </w:pPr>
      <w:r>
        <w:rPr>
          <w:rStyle w:val="FontStyle42"/>
          <w:sz w:val="28"/>
          <w:szCs w:val="28"/>
          <w:lang w:val="en-US"/>
        </w:rPr>
        <w:t>12. Swai E.S. Cross- sectional study on African swine fever (ASF) in domestic pegs in Northern Tanzania // E.S Swai., A. Mrosso, P. Njau. et al. / Bill. Anim. 1 lealth Product in Africa.- 2005.- Vol. 53.- P. 43 - 49.</w:t>
      </w:r>
    </w:p>
    <w:p>
      <w:pPr>
        <w:pStyle w:val="Normal"/>
        <w:ind w:firstLine="851"/>
        <w:rPr>
          <w:rStyle w:val="FontStyle42"/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Times New Roman" w:cs="Lohit Hindi;Arial Unicode MS"/>
      <w:kern w:val="2"/>
      <w:sz w:val="24"/>
      <w:szCs w:val="24"/>
      <w:lang w:val="en-US" w:bidi="hi-I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sz w:val="12"/>
      <w:szCs w:val="1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Arial Narrow" w:hAnsi="Arial Narrow" w:cs="Arial Narrow"/>
      <w:b/>
      <w:bCs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Times New Roman" w:cs="Lohit Hindi;Arial Unicode M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imes New Roman" w:cs="Lohit Hindi;Arial Unicode MS"/>
      <w:kern w:val="2"/>
      <w:lang w:bidi="hi-I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Times New Roman" w:cs="DejaVu Sans Mono;Arial"/>
      <w:kern w:val="2"/>
      <w:sz w:val="20"/>
      <w:szCs w:val="20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olas" w:hAnsi="Consolas" w:eastAsia="Times New Roman" w:cs="Consola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eastAsia="Times New Roman" w:cs="Consola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eastAsia="Times New Roman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eastAsia="Times New Roman" w:cs="Consolas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onsolas" w:hAnsi="Consolas" w:eastAsia="Times New Roman" w:cs="Consolas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onsolas" w:hAnsi="Consolas" w:eastAsia="Times New Roman" w:cs="Consola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olas" w:hAnsi="Consolas" w:eastAsia="Times New Roman" w:cs="Consola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onsolas" w:hAnsi="Consolas" w:eastAsia="Times New Roman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eastAsia="Times New Roman" w:cs="Consola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6:00Z</dcterms:created>
  <dc:creator>ggerasimov</dc:creator>
  <dc:description/>
  <cp:keywords/>
  <dc:language>en-US</dc:language>
  <cp:lastModifiedBy>m.baarova</cp:lastModifiedBy>
  <cp:lastPrinted>2013-08-01T10:47:00Z</cp:lastPrinted>
  <dcterms:modified xsi:type="dcterms:W3CDTF">2014-08-11T11:16:00Z</dcterms:modified>
  <cp:revision>2</cp:revision>
  <dc:subject/>
  <dc:title>9</dc:title>
</cp:coreProperties>
</file>