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административная ответственность за нарушение требований по обеспечению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АП РФ дополнен новой статьей 9.23 "Нарушение правил обеспечения безопасного использования и содержания внутридомового и внутриквартирного газового оборудования" (в частности, 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, повлечет наложение штрафа на граждан в размере от одной тысячи до двух тысяч рублей, на должностных лиц - от пяти тысяч до двадцати тысяч рублей, на юридических лиц - от сорока тысяч до ста тысяч 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авительством РФ закреплено полномочие по установлению требования к лицам, осуществляющим деятельность по техническому обслуживанию, ремонту и техническому диагностированию внутридомового и внутриквартирного газового оборудования, или определению федерального органа исполнительной власти, уполномоченного на установление указан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, ремонт и техническое диагностирование внутридомового и внутриквартирного газового оборудования включены в состав видов деятельности, о начале осуществления которых подается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.12.2016 N 41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1C28CC6A9058ADFCF6C0E2D74fDg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3:00Z</dcterms:created>
  <dc:creator>Пользователь</dc:creator>
  <dc:description/>
  <cp:keywords/>
  <dc:language>en-US</dc:language>
  <cp:lastModifiedBy>Пользователь</cp:lastModifiedBy>
  <dcterms:modified xsi:type="dcterms:W3CDTF">2016-12-30T08:33:00Z</dcterms:modified>
  <cp:revision>2</cp:revision>
  <dc:subject/>
  <dc:title>ОСНОВНЫЕ ИЗМЕНЕНИЯ ГК РФ В 2017 ГОДУ </dc:title>
</cp:coreProperties>
</file>