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 замене печей</w:t>
        <w:tab/>
        <w:t>-голландок на современные котлы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i w:val="false"/>
        </w:rPr>
        <w:tab/>
      </w:r>
      <w:r>
        <w:rPr>
          <w:rFonts w:cs="Times New Roman" w:ascii="Times New Roman" w:hAnsi="Times New Roman"/>
          <w:b w:val="false"/>
          <w:i w:val="false"/>
        </w:rPr>
        <w:t>На совещании по рассмотрению текущих вопросов 9 июля 2018 года Губернатором Белгородской области был поднят вопрос о замене используемых печей-голландок в бюджетных учреждениях и в частном секторе по замене их на современные котлы, в связи с имеющимися существенными их недостатками.</w:t>
      </w:r>
    </w:p>
    <w:p>
      <w:pPr>
        <w:pStyle w:val="Normal"/>
        <w:jc w:val="both"/>
        <w:rPr/>
      </w:pPr>
      <w:r>
        <w:rPr>
          <w:b w:val="false"/>
          <w:i w:val="false"/>
        </w:rPr>
        <w:tab/>
      </w:r>
      <w:r>
        <w:rPr>
          <w:rFonts w:cs="Times New Roman" w:ascii="Times New Roman" w:hAnsi="Times New Roman"/>
          <w:b w:val="false"/>
          <w:i w:val="false"/>
          <w:spacing w:val="0"/>
        </w:rPr>
        <w:t xml:space="preserve">Печь — голландка достаточно проста в кладке, и возвести ее под силу даже новичку, наличие даже незначительных огрехов в конструкции не скажутся на функциональной составляющей печки. Но данная печь имеет существенные недостатки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Коэффициент полезного действия у голландок постоянен и не зависит от их высотных габаритов, но величина его невелика – всего 35-55%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</w:rPr>
      </w:pPr>
      <w:r>
        <w:rPr>
          <w:rFonts w:cs="Times New Roman" w:ascii="Times New Roman" w:hAnsi="Times New Roman"/>
          <w:b w:val="false"/>
          <w:i w:val="false"/>
        </w:rPr>
        <w:t xml:space="preserve">Оптимален режим работы – тлеющий, но не быстрое сгорание. Виды топлива, быстро отдающие тепло и имеющие малое количество продуктов сгорания –неприменимы и не дадут эффективного обогрева и возможности готовить пищу. Процессы медленного тления связаны с выделением СО (угарного газа)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Устройство внутренних каналов имеет ту особенность, что после нагрева может стать причиной очень быстрого, моментального остывания печки, если вьюшка останется открытой после топки. </w:t>
      </w:r>
    </w:p>
    <w:p>
      <w:pPr>
        <w:pStyle w:val="Normal"/>
        <w:spacing w:before="280" w:after="280"/>
        <w:ind w:left="360" w:firstLine="34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</w:rPr>
      </w:pPr>
      <w:r>
        <w:rPr>
          <w:rFonts w:cs="Times New Roman" w:ascii="Times New Roman" w:hAnsi="Times New Roman"/>
          <w:b w:val="false"/>
          <w:i w:val="false"/>
        </w:rPr>
        <w:t xml:space="preserve">Поэтому жителям района, которые используют данные печи для отопления своих помещений, рекомендуется рассмотреть возможность о их замене на современные котлы. </w:t>
      </w:r>
    </w:p>
    <w:p>
      <w:pPr>
        <w:pStyle w:val="Style15"/>
        <w:rPr>
          <w:b/>
          <w:b/>
          <w:i/>
          <w:i/>
        </w:rPr>
      </w:pPr>
      <w:r>
        <w:rPr>
          <w:sz w:val="28"/>
          <w:szCs w:val="28"/>
        </w:rPr>
        <w:br/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/>
      <w:i/>
      <w:color w:val="auto"/>
      <w:spacing w:val="-8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i w:val="false"/>
      <w:spacing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4:53:00Z</dcterms:created>
  <dc:creator>n.bogdanov</dc:creator>
  <dc:description/>
  <cp:keywords/>
  <dc:language>en-US</dc:language>
  <cp:lastModifiedBy>n.bogdanov</cp:lastModifiedBy>
  <dcterms:modified xsi:type="dcterms:W3CDTF">2018-07-27T04:53:00Z</dcterms:modified>
  <cp:revision>3</cp:revision>
  <dc:subject/>
  <dc:title/>
</cp:coreProperties>
</file>